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華文化節慶單字表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4"/>
        <w:gridCol w:w="2880"/>
        <w:gridCol w:w="34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英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日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Times New Roman" w:hAnsi="Times New Roman" w:cs="Times New Roman" w:eastAsia="DFKai-SB"/>
              </w:rPr>
              <w:t>節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  <w:color w:val="7030A0"/>
              </w:rPr>
              <w:t>Festival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ascii="Times New Roman" w:hAnsi="Times New Roman" w:cs="Times New Roman" w:eastAsia="ＭＳ 明朝;MS Mincho"/>
                <w:lang w:eastAsia="ja-JP"/>
              </w:rPr>
              <w:t>祝日（しゅくじつ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lang w:eastAsia="ja-JP"/>
              </w:rPr>
            </w:pPr>
            <w:r>
              <w:rPr>
                <w:rFonts w:eastAsia="DFKai-SB" w:cs="Times New Roman" w:ascii="Times New Roman" w:hAnsi="Times New Roman"/>
                <w:lang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Times New Roman" w:hAnsi="Times New Roman" w:cs="Times New Roman" w:eastAsia="DFKai-SB"/>
              </w:rPr>
              <w:t>新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fr-FR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fr-CA"/>
              </w:rPr>
              <w:t>Chinese Lunar New Ye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s-ES" w:eastAsia="ja-JP"/>
              </w:rPr>
              <w:t>旧正月（きゅうしょうがつ）、春節（しゅんせつ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eastAsia="DFKai-SB" w:cs="Times New Roman" w:ascii="Times New Roman" w:hAnsi="Times New Roman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除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Times New Roman" w:ascii="Times New Roman" w:hAnsi="Times New Roman"/>
                <w:color w:val="7030A0"/>
              </w:rPr>
              <w:t>Lunar New Year</w:t>
            </w:r>
            <w:r>
              <w:rPr>
                <w:rFonts w:eastAsia="DFKai-SB" w:cs="Times New Roman" w:ascii="Times New Roman" w:hAnsi="Times New Roman"/>
                <w:color w:val="7030A0"/>
              </w:rPr>
              <w:t>’</w:t>
            </w:r>
            <w:r>
              <w:rPr>
                <w:rFonts w:eastAsia="DFKai-SB" w:cs="Times New Roman" w:ascii="Times New Roman" w:hAnsi="Times New Roman"/>
                <w:color w:val="7030A0"/>
              </w:rPr>
              <w:t xml:space="preserve">s Eve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大晦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おおみそ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ja-JP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年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Rice cakes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lang w:val="es-ES" w:eastAsia="ja-JP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lang w:val="es-ES" w:eastAsia="ja-JP"/>
              </w:rPr>
              <w:t>正月用の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天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Jade Eemperor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神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發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発粿（ファーグイ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米の蒸し菓子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春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Spring couplets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春聯（しゅんれん：家の入口に正月に貼る赤い紙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圓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Round table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円卓（えんたく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紅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Red envelopes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お年玉（おとしだま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de-DE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de-DE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守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Keep the night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年越し（としこし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長麵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Long-life noodles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長寿そうめ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放鞭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Shoot off firecrackers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爆竹（ばくちく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接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接神（せつじん：神を迎える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財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The god of wealth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福の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嗩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Suon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スオナー／チャルメ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好兆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Times New Roman" w:ascii="Times New Roman" w:hAnsi="Times New Roman"/>
                <w:color w:val="7030A0"/>
              </w:rPr>
              <w:t>G</w:t>
            </w:r>
            <w:r>
              <w:rPr>
                <w:rFonts w:eastAsia="DFKai-SB" w:cs="Times New Roman" w:ascii="Times New Roman" w:hAnsi="Times New Roman"/>
                <w:color w:val="7030A0"/>
              </w:rPr>
              <w:t xml:space="preserve">ood omens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縁起がい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</w:rPr>
            </w:pPr>
            <w:r>
              <w:rPr>
                <w:rFonts w:eastAsia="DFKai-SB" w:cs="Times New Roman" w:ascii="Times New Roman" w:hAnsi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Times New Roman" w:hAnsi="Times New Roman" w:cs="Times New Roman" w:eastAsia="DFKai-SB"/>
              </w:rPr>
              <w:t>元宵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  <w:color w:val="7030A0"/>
              </w:rPr>
              <w:t>Lantern Festiva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s-ES" w:eastAsia="ja-JP"/>
              </w:rPr>
              <w:t>小正月（こしょうがつ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eastAsia="DFKai-SB" w:cs="Times New Roman" w:ascii="Times New Roman" w:hAnsi="Times New Roman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湯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</w:rPr>
            </w:pPr>
            <w:r>
              <w:rPr>
                <w:rFonts w:eastAsia="DFKai-SB" w:cs="Times New Roman" w:ascii="Times New Roman" w:hAnsi="Times New Roman"/>
                <w:color w:val="7030A0"/>
              </w:rPr>
              <w:t>Sweet dumplings</w:t>
            </w:r>
            <w:r>
              <w:rPr>
                <w:rFonts w:eastAsia="DFKai-SB" w:cs="Times New Roman" w:ascii="Times New Roman" w:hAnsi="Times New Roman"/>
                <w:color w:val="7030A0"/>
              </w:rPr>
              <w:t>/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Style w:val="Content"/>
                <w:rFonts w:cs="Times New Roman" w:ascii="Times New Roman" w:hAnsi="Times New Roman"/>
                <w:color w:val="7030A0"/>
              </w:rPr>
              <w:t>glutinous rice balls</w:t>
            </w:r>
            <w:r>
              <w:rPr>
                <w:rFonts w:eastAsia="DFKai-SB" w:cs="Times New Roman" w:ascii="Times New Roman" w:hAnsi="Times New Roman"/>
                <w:color w:val="7030A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de-DE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白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de-DE" w:eastAsia="ja-JP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しらたま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de-DE" w:eastAsia="ja-JP"/>
              </w:rPr>
              <w:t>）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お汁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de-DE" w:eastAsia="ja-JP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おしる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de-DE" w:eastAsia="ja-JP"/>
              </w:rPr>
              <w:t>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de-DE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de-DE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糯米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</w:rPr>
            </w:pPr>
            <w:r>
              <w:rPr>
                <w:rFonts w:eastAsia="DFKai-SB" w:cs="Times New Roman" w:ascii="Times New Roman" w:hAnsi="Times New Roman"/>
                <w:color w:val="7030A0"/>
              </w:rPr>
              <w:t xml:space="preserve">Glutinous rice paste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もち米の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</w:rPr>
            </w:pPr>
            <w:r>
              <w:rPr>
                <w:rFonts w:eastAsia="DFKai-SB" w:cs="Times New Roman" w:ascii="Times New Roman" w:hAnsi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祭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</w:rPr>
            </w:pPr>
            <w:r>
              <w:rPr>
                <w:rFonts w:eastAsia="DFKai-SB" w:cs="Times New Roman" w:ascii="Times New Roman" w:hAnsi="Times New Roman"/>
                <w:color w:val="7030A0"/>
              </w:rPr>
              <w:t xml:space="preserve">Offerings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de-DE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お供え物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de-DE" w:eastAsia="ja-JP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おそなえも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de-DE" w:eastAsia="ja-JP"/>
              </w:rPr>
              <w:t>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de-DE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de-DE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燈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Times New Roman" w:ascii="Times New Roman" w:hAnsi="Times New Roman"/>
                <w:color w:val="7030A0"/>
              </w:rPr>
              <w:t>L</w:t>
            </w:r>
            <w:r>
              <w:rPr>
                <w:rFonts w:eastAsia="DFKai-SB" w:cs="Times New Roman" w:ascii="Times New Roman" w:hAnsi="Times New Roman"/>
                <w:color w:val="7030A0"/>
              </w:rPr>
              <w:t xml:space="preserve">anterns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ランタ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</w:rPr>
            </w:pPr>
            <w:r>
              <w:rPr>
                <w:rFonts w:eastAsia="DFKai-SB" w:cs="Times New Roman" w:ascii="Times New Roman" w:hAnsi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花燈大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</w:rPr>
            </w:pPr>
            <w:r>
              <w:rPr>
                <w:rFonts w:eastAsia="DFKai-SB" w:cs="Times New Roman" w:ascii="Times New Roman" w:hAnsi="Times New Roman"/>
                <w:color w:val="7030A0"/>
              </w:rPr>
              <w:t xml:space="preserve">The exhibition of lanterns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ランタンフェスティバ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燈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</w:rPr>
            </w:pPr>
            <w:r>
              <w:rPr>
                <w:rFonts w:eastAsia="DFKai-SB" w:cs="Times New Roman" w:ascii="Times New Roman" w:hAnsi="Times New Roman"/>
                <w:color w:val="7030A0"/>
              </w:rPr>
              <w:t xml:space="preserve">The lantern of tiger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ランタ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燈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</w:rPr>
            </w:pPr>
            <w:r>
              <w:rPr>
                <w:rFonts w:eastAsia="DFKai-SB" w:cs="Times New Roman" w:ascii="Times New Roman" w:hAnsi="Times New Roman"/>
                <w:color w:val="7030A0"/>
              </w:rPr>
              <w:t xml:space="preserve">Lantern riddles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なぞな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</w:rPr>
            </w:pPr>
            <w:r>
              <w:rPr>
                <w:rFonts w:eastAsia="DFKai-SB" w:cs="Times New Roman" w:ascii="Times New Roman" w:hAnsi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天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Sky lantern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天灯（てんとう：願いを書いて空に放つ提灯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鹽水蜂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Yanshui Beehive Rocket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塩水蜂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  <w:lang w:eastAsia="ja-JP"/>
              </w:rPr>
              <w:t>炮（えんすいほうほう：台南塩水地方の爆竹祭り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關老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Guan Gong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商売の神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出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Inspection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sz w:val="23"/>
                <w:szCs w:val="23"/>
                <w:lang w:eastAsia="ja-JP"/>
              </w:rPr>
              <w:t>媽祖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  <w:lang w:eastAsia="ja-JP"/>
              </w:rPr>
              <w:t>巡幸（まそじゅんこう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炮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Cannon Wall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爆竹花火の山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炸寒單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Bombarding Master Handan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寒単爺祭り（かんたんやまつり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fr-FR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fr-FR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Times New Roman" w:hAnsi="Times New Roman" w:cs="Times New Roman" w:eastAsia="DFKai-SB"/>
              </w:rPr>
              <w:t>清明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  <w:color w:val="7030A0"/>
              </w:rPr>
              <w:t>Tomb Sweeping Da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s-ES" w:eastAsia="ja-JP"/>
              </w:rPr>
              <w:t>清明節（せいめいせつ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eastAsia="DFKai-SB" w:cs="Times New Roman" w:ascii="Times New Roman" w:hAnsi="Times New Roman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尊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Revere the Heaven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尊天／阿弥陀仏如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崇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Venerate ancestors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祖先崇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掃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>Tomb sweep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墓参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墓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eastAsia="DFKai-SB" w:cs="Times New Roman" w:ascii="Times New Roman" w:hAnsi="Times New Roman"/>
                <w:lang w:val="es-E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お供え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潤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Lumpia/spring rolls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台湾式生クレー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五花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Streaky pork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バラ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豆芽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Soybean sprout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もや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香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Coriander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コリアンダ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筍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Bamboo shoots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メン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孝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Filial piety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親孝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慎終追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</w:rPr>
            </w:pPr>
            <w:r>
              <w:rPr>
                <w:rFonts w:eastAsia="DFKai-SB" w:cs="Times New Roman" w:ascii="Times New Roman" w:hAnsi="Times New Roman"/>
                <w:color w:val="7030A0"/>
              </w:rPr>
              <w:t xml:space="preserve">Be prudent in mourning and remeber the deceased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慎終追遠（しんしゅうついえん：先祖に礼を尽くす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Times New Roman" w:hAnsi="Times New Roman" w:cs="Times New Roman" w:eastAsia="DFKai-SB"/>
              </w:rPr>
              <w:t>端午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  <w:color w:val="7030A0"/>
              </w:rPr>
              <w:t>Dragon Boat Festiva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fr-FR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fr-FR" w:eastAsia="ja-JP"/>
              </w:rPr>
              <w:t>端午の節句（たんごのせっく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lang w:val="fr-FR"/>
              </w:rPr>
            </w:pPr>
            <w:r>
              <w:rPr>
                <w:rFonts w:eastAsia="DFKai-SB" w:cs="Times New Roman" w:ascii="Times New Roman" w:hAnsi="Times New Roman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離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>The Lamen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離騒（りそう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龍舟競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>Dragon boat rac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ドラゴンボートレー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吃粽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Eat Zongzi/ rice dumplings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粽（ちまき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蒸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Steamed cakes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蒸しケー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香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Fragrant Sachets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匂い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硃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Cinnabar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辰砂（しんしゃ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雄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Orpiment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雄黄（ゆうおう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驅毒免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魔よけ／邪気払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艾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szCs w:val="24"/>
                <w:lang w:val="es-ES"/>
              </w:rPr>
            </w:pPr>
            <w:bookmarkStart w:id="0" w:name="Festivity"/>
            <w:r>
              <w:rPr>
                <w:rStyle w:val="Appleconvertedspace"/>
                <w:rFonts w:cs="Times New Roman" w:ascii="Times New Roman" w:hAnsi="Times New Roman"/>
                <w:color w:val="7030A0"/>
                <w:szCs w:val="24"/>
              </w:rPr>
              <w:t>C</w:t>
            </w:r>
            <w:r>
              <w:rPr>
                <w:rStyle w:val="Content"/>
                <w:rFonts w:cs="Times New Roman" w:ascii="Times New Roman" w:hAnsi="Times New Roman"/>
                <w:color w:val="7030A0"/>
                <w:szCs w:val="24"/>
              </w:rPr>
              <w:t>alamus and moxa</w:t>
            </w:r>
            <w:bookmarkEnd w:id="0"/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よも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雄黃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</w:rPr>
            </w:pPr>
            <w:r>
              <w:rPr>
                <w:rFonts w:eastAsia="DFKai-SB" w:cs="Times New Roman" w:ascii="Times New Roman" w:hAnsi="Times New Roman"/>
                <w:color w:val="7030A0"/>
              </w:rPr>
              <w:t xml:space="preserve">Xiong huang wine/ Sulfric wine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雄黄酒（ゆうおうしゅ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掛鍾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kern w:val="0"/>
                <w:szCs w:val="24"/>
              </w:rPr>
              <w:t>Pasting up pictures of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7030A0"/>
                  <w:kern w:val="0"/>
                  <w:szCs w:val="24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kern w:val="0"/>
                  <w:szCs w:val="24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kern w:val="0"/>
                  <w:szCs w:val="24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kern w:val="0"/>
                  <w:szCs w:val="24"/>
                </w:rPr>
                <w:t>ng Kuei</w:t>
              </w:r>
            </w:hyperlink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鍾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（しょうき：鬼退治の神様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Times New Roman" w:hAnsi="Times New Roman" w:cs="Times New Roman" w:eastAsia="DFKai-SB"/>
              </w:rPr>
              <w:t>七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Times New Roman" w:ascii="Times New Roman" w:hAnsi="Times New Roman"/>
                <w:color w:val="7030A0"/>
                <w:lang w:val="fr-CA"/>
              </w:rPr>
              <w:t>Chinese Valentine</w:t>
            </w:r>
            <w:r>
              <w:rPr>
                <w:rFonts w:eastAsia="DFKai-SB" w:cs="Times New Roman" w:ascii="Times New Roman" w:hAnsi="Times New Roman"/>
                <w:color w:val="7030A0"/>
                <w:lang w:val="fr-CA"/>
              </w:rPr>
              <w:t>’</w:t>
            </w:r>
            <w:r>
              <w:rPr>
                <w:rFonts w:eastAsia="DFKai-SB" w:cs="Times New Roman" w:ascii="Times New Roman" w:hAnsi="Times New Roman"/>
                <w:color w:val="7030A0"/>
                <w:lang w:val="fr-CA"/>
              </w:rPr>
              <w:t xml:space="preserve">s Day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s-ES" w:eastAsia="ja-JP"/>
              </w:rPr>
              <w:t>七夕（たなばた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eastAsia="DFKai-SB" w:cs="Times New Roman" w:ascii="Times New Roman" w:hAnsi="Times New Roman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牛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>The Cowher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彦星（ひこぼし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織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The Weaving Maiden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織姫（おりひめ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銀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Milky way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天の川（あまのがわ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玉皇大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Jade Emperor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玉皇大帝（ぎょくこうたいてい：道教の神様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喜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>M</w:t>
            </w: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agpie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きじゃく／カササ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鵲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Magpie Bridge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鵲橋（しゃくはし／かささぎばし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Times New Roman" w:hAnsi="Times New Roman" w:cs="Times New Roman" w:eastAsia="DFKai-SB"/>
              </w:rPr>
              <w:t>乞巧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eastAsia="DFKai-SB" w:cs="Times New Roman" w:ascii="Times New Roman" w:hAnsi="Times New Roman"/>
                <w:lang w:val="es-E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乞巧節（きっこうせつ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針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Thread and needle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刺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胭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Rouge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紅（べに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乞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ascii="DFKai-SB" w:hAnsi="DFKai-SB" w:cs="DFKai-SB" w:eastAsia="DFKai-SB"/>
                <w:color w:val="7030A0"/>
                <w:lang w:val="es-ES"/>
              </w:rPr>
              <w:t>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乞智（き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魁星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Statue of Kuei Xing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魁星爺（かいせいや：学問の神様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Times New Roman" w:hAnsi="Times New Roman" w:cs="Times New Roman" w:eastAsia="DFKai-SB"/>
              </w:rPr>
              <w:t>中元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  <w:color w:val="7030A0"/>
              </w:rPr>
              <w:t>Zhongyuan Pudu Festiva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s-ES" w:eastAsia="ja-JP"/>
              </w:rPr>
              <w:t>中元（ちゅうげん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eastAsia="DFKai-SB" w:cs="Times New Roman" w:ascii="Times New Roman" w:hAnsi="Times New Roman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三界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eastAsia="DFKai-SB" w:cs="Times New Roman" w:ascii="Times New Roman" w:hAnsi="Times New Roman"/>
                <w:lang w:val="es-E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三官大帝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de-DE" w:eastAsia="ja-JP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さんかんたいて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de-DE" w:eastAsia="ja-JP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道教の神様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de-DE" w:eastAsia="ja-JP"/>
              </w:rPr>
              <w:t>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de-DE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de-DE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孤魂野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>W</w:t>
            </w: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andering ghosts and spirits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無縁仏供養（むえんぼとけくよう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投胎轉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>R</w:t>
            </w: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eincarnation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生まれ変わ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普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Ullambana, universal salvation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中元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普渡（ちゅうげんふど：旧暦の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ja-JP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ja-JP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日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放水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Release water lanterns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灯籠流し（とうろうながし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豎燈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豎灯篙（シュードンガオ：</w:t>
            </w:r>
            <w:r>
              <w:rPr>
                <w:lang w:eastAsia="ja-JP"/>
              </w:rPr>
              <w:t>灯りをつけた竿を建てる儀式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搶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</w:rPr>
            </w:pPr>
            <w:r>
              <w:rPr>
                <w:rFonts w:eastAsia="DFKai-SB" w:cs="Times New Roman" w:ascii="Times New Roman" w:hAnsi="Times New Roman"/>
                <w:color w:val="7030A0"/>
              </w:rPr>
              <w:t xml:space="preserve">Quiang Gu/ The Snatching of the Flag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 w:eastAsia="ja-JP"/>
              </w:rPr>
            </w:pPr>
            <w:r>
              <w:rPr>
                <w:rFonts w:ascii="Times New Roman" w:hAnsi="Times New Roman" w:cs="Times New Roman" w:eastAsia="DFKai-SB"/>
                <w:lang w:eastAsia="ja-JP"/>
              </w:rPr>
              <w:t>搶孤</w:t>
            </w:r>
            <w:r>
              <w:rPr>
                <w:rFonts w:eastAsia="DFKai-SB" w:cs="Times New Roman" w:ascii="Times New Roman" w:hAnsi="Times New Roman"/>
                <w:lang w:eastAsia="ja-JP"/>
              </w:rPr>
              <w:t>(</w:t>
            </w:r>
            <w:r>
              <w:rPr>
                <w:rFonts w:ascii="Times New Roman" w:hAnsi="Times New Roman" w:cs="Times New Roman" w:eastAsia="ＭＳ 明朝;MS Mincho"/>
                <w:lang w:eastAsia="ja-JP"/>
              </w:rPr>
              <w:t>チャングー：棒倒し</w:t>
            </w:r>
            <w:r>
              <w:rPr>
                <w:rFonts w:eastAsia="DFKai-SB" w:cs="Times New Roman" w:ascii="Times New Roman" w:hAnsi="Times New Roman"/>
                <w:lang w:eastAsia="ja-JP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lang w:val="fr-FR" w:eastAsia="ja-JP"/>
              </w:rPr>
            </w:pPr>
            <w:r>
              <w:rPr>
                <w:rFonts w:eastAsia="DFKai-SB" w:cs="Times New Roman" w:ascii="Times New Roman" w:hAnsi="Times New Roman"/>
                <w:lang w:val="fr-FR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鬼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Ghost Month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お盆／旧暦の七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地藏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7030A0"/>
              </w:rPr>
              <w:t xml:space="preserve">Ksitigarbha </w:t>
            </w: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>Bodhisatt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地蔵王菩薩（じぞうおうぼさつ：仏教の神様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中秋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</w:rPr>
            </w:pPr>
            <w:r>
              <w:rPr>
                <w:rFonts w:eastAsia="DFKai-SB" w:cs="Times New Roman" w:ascii="Times New Roman" w:hAnsi="Times New Roman"/>
                <w:color w:val="7030A0"/>
              </w:rPr>
              <w:t>Moon Festival/Mid-Autumn Festiva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中秋（ちゅうしゅう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農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Chinese Lunar Calender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旧暦（きゅうれき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val="es-ES"/>
              </w:rPr>
              <w:t>搗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薬をつ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月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>M</w:t>
            </w: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oon cakes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月餅（げっぺい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柚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>P</w:t>
            </w: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omelos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柚子（ゆず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賞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Look at the Moon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お月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長生不老仙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>Elixir of immortalit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不老不死の霊薬仙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嫦娥奔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</w:rPr>
            </w:pPr>
            <w:r>
              <w:rPr>
                <w:rFonts w:eastAsia="DFKai-SB" w:cs="Times New Roman" w:ascii="Times New Roman" w:hAnsi="Times New Roman"/>
                <w:color w:val="7030A0"/>
              </w:rPr>
              <w:t xml:space="preserve">Chang Er flees to the Moon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嫦娥奔月（じ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う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ほんげ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Times New Roman" w:hAnsi="Times New Roman" w:cs="Times New Roman" w:eastAsia="DFKai-SB"/>
              </w:rPr>
              <w:t>重陽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</w:rPr>
            </w:pPr>
            <w:r>
              <w:rPr>
                <w:rFonts w:eastAsia="DFKai-SB" w:cs="Times New Roman" w:ascii="Times New Roman" w:hAnsi="Times New Roman"/>
                <w:color w:val="7030A0"/>
              </w:rPr>
              <w:t xml:space="preserve">Double Ninth Day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s-ES" w:eastAsia="ja-JP"/>
              </w:rPr>
              <w:t>重陽（ちょうよう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eastAsia="DFKai-SB" w:cs="Times New Roman" w:ascii="Times New Roman" w:hAnsi="Times New Roman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Times New Roman" w:hAnsi="Times New Roman" w:cs="Times New Roman" w:eastAsia="DFKai-SB"/>
                <w:lang w:val="es-ES"/>
              </w:rPr>
              <w:t>茱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Cornel, dogwood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グ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Times New Roman" w:hAnsi="Times New Roman" w:cs="Times New Roman" w:eastAsia="DFKai-SB"/>
                <w:lang w:val="es-ES"/>
              </w:rPr>
              <w:t>菊花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szCs w:val="24"/>
                <w:lang w:val="es-ES"/>
              </w:rPr>
            </w:pPr>
            <w:r>
              <w:rPr>
                <w:rStyle w:val="Applestylespan"/>
                <w:rFonts w:cs="Times New Roman" w:ascii="Times New Roman" w:hAnsi="Times New Roman"/>
                <w:color w:val="7030A0"/>
                <w:szCs w:val="24"/>
              </w:rPr>
              <w:t xml:space="preserve">Chrysanthemum cake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菊の花茶ゼリ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Times New Roman" w:hAnsi="Times New Roman" w:cs="Times New Roman" w:eastAsia="DFKai-SB"/>
                <w:lang w:val="es-ES"/>
              </w:rPr>
              <w:t>敬老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>Senior Citizen</w:t>
            </w: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>’</w:t>
            </w: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s Day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敬老の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lang w:val="es-ES"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けいろうの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lang w:val="es-ES" w:eastAsia="ja-JP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Times New Roman" w:hAnsi="Times New Roman" w:cs="Times New Roman" w:eastAsia="DFKai-SB"/>
                <w:lang w:val="es-ES"/>
              </w:rPr>
              <w:t>國慶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National Day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s-ES" w:eastAsia="ja-JP"/>
              </w:rPr>
              <w:t>建国記念日（けんこくきねん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eastAsia="DFKai-SB" w:cs="Times New Roman" w:ascii="Times New Roman" w:hAnsi="Times New Roman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Times New Roman" w:hAnsi="Times New Roman" w:cs="Times New Roman" w:eastAsia="DFKai-SB"/>
                <w:lang w:val="es-ES"/>
              </w:rPr>
              <w:t>雙十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Double Tenth Day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/>
              </w:rPr>
              <w:t>中華民国成立記念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Times New Roman" w:hAnsi="Times New Roman" w:cs="Times New Roman" w:eastAsia="DFKai-SB"/>
                <w:lang w:val="es-ES"/>
              </w:rPr>
              <w:t>武昌起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Wuchang uprising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lang w:eastAsia="ja-JP"/>
              </w:rPr>
              <w:t>武昌蜂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（ぶしょうほうき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Times New Roman" w:hAnsi="Times New Roman" w:cs="Times New Roman" w:eastAsia="DFKai-SB"/>
                <w:lang w:val="es-ES"/>
              </w:rPr>
              <w:t>國慶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szCs w:val="24"/>
                <w:lang w:val="es-ES"/>
              </w:rPr>
            </w:pPr>
            <w:r>
              <w:rPr>
                <w:rStyle w:val="Applestylespan"/>
                <w:rFonts w:cs="Times New Roman" w:ascii="Times New Roman" w:hAnsi="Times New Roman"/>
                <w:color w:val="7030A0"/>
                <w:szCs w:val="24"/>
              </w:rPr>
              <w:t>Gray-faced Buzzard Haw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渡り鳥（わたりどり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Times New Roman" w:hAnsi="Times New Roman" w:cs="Times New Roman" w:eastAsia="DFKai-SB"/>
                <w:lang w:val="es-ES"/>
              </w:rPr>
              <w:t>傳統戲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Traditional oper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伝統劇（でんとうげき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Times New Roman" w:hAnsi="Times New Roman" w:cs="Times New Roman" w:eastAsia="DFKai-SB"/>
                <w:lang w:val="es-ES"/>
              </w:rPr>
              <w:t>歌仔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Taiwanese oper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s-ES" w:eastAsia="ja-JP"/>
              </w:rPr>
              <w:t>歌仔戯（ゴアヒ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台湾オペラ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Times New Roman" w:hAnsi="Times New Roman" w:cs="Times New Roman" w:eastAsia="DFKai-SB"/>
                <w:lang w:val="es-ES"/>
              </w:rPr>
              <w:t>雜技表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szCs w:val="24"/>
                <w:lang w:val="es-ES"/>
              </w:rPr>
            </w:pPr>
            <w:r>
              <w:rPr>
                <w:rStyle w:val="Applestylespan"/>
                <w:rFonts w:cs="Times New Roman" w:ascii="Times New Roman" w:hAnsi="Times New Roman"/>
                <w:color w:val="7030A0"/>
                <w:szCs w:val="24"/>
              </w:rPr>
              <w:t>A</w:t>
            </w:r>
            <w:r>
              <w:rPr>
                <w:rStyle w:val="Applestylespan"/>
                <w:rFonts w:cs="Times New Roman" w:ascii="Times New Roman" w:hAnsi="Times New Roman"/>
                <w:color w:val="7030A0"/>
                <w:szCs w:val="24"/>
              </w:rPr>
              <w:t>crobatic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雑技（ざつ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Times New Roman" w:hAnsi="Times New Roman" w:cs="Times New Roman" w:eastAsia="DFKai-SB"/>
                <w:lang w:val="es-ES"/>
              </w:rPr>
              <w:t>原住民歌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</w:rPr>
            </w:pPr>
            <w:r>
              <w:rPr>
                <w:rFonts w:eastAsia="DFKai-SB" w:cs="Times New Roman" w:ascii="Times New Roman" w:hAnsi="Times New Roman"/>
                <w:color w:val="7030A0"/>
              </w:rPr>
              <w:t xml:space="preserve">Dancing and singing of the aborigines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原住民伝統舞踊（げんじゅうみんでんとうぶよう）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Times New Roman" w:hAnsi="Times New Roman" w:cs="Times New Roman" w:eastAsia="DFKai-SB"/>
                <w:lang w:val="es-ES"/>
              </w:rPr>
              <w:t>煙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Fireworks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花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Times New Roman" w:hAnsi="Times New Roman" w:cs="Times New Roman" w:eastAsia="DFKai-SB"/>
                <w:lang w:val="es-ES"/>
              </w:rPr>
              <w:t>媽祖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The birthday of Matzu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Arial"/>
                <w:lang w:eastAsia="ja-JP"/>
              </w:rPr>
            </w:pPr>
            <w:r>
              <w:rPr>
                <w:rFonts w:ascii="ＭＳ 明朝;MS Mincho" w:hAnsi="ＭＳ 明朝;MS Mincho" w:cs="Arial" w:eastAsia="ＭＳ 明朝;MS Mincho"/>
              </w:rPr>
              <w:t>媽祖の誕生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Times New Roman" w:hAnsi="Times New Roman" w:cs="Times New Roman" w:eastAsia="DFKai-SB"/>
                <w:lang w:val="es-ES"/>
              </w:rPr>
              <w:t>福德正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Earth God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福徳正神（ふくとくせいがみ：土地神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Times New Roman" w:hAnsi="Times New Roman" w:cs="Times New Roman" w:eastAsia="DFKai-SB"/>
                <w:lang w:val="es-ES"/>
              </w:rPr>
              <w:t>燒王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Burning the King Boat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Arial" w:hAnsi="Arial" w:cs="Arial"/>
                <w:lang w:eastAsia="ja-JP"/>
              </w:rPr>
              <w:t>王船祭</w:t>
            </w:r>
            <w:r>
              <w:rPr>
                <w:rFonts w:ascii="ＭＳ 明朝;MS Mincho" w:hAnsi="ＭＳ 明朝;MS Mincho" w:cs="Arial" w:eastAsia="ＭＳ 明朝;MS Mincho"/>
                <w:lang w:eastAsia="ja-JP"/>
              </w:rPr>
              <w:t>（</w:t>
            </w:r>
            <w:r>
              <w:rPr>
                <w:rFonts w:ascii="ＭＳ 明朝;MS Mincho" w:hAnsi="ＭＳ 明朝;MS Mincho" w:cs="Arial" w:eastAsia="ＭＳ 明朝;MS Mincho"/>
                <w:lang w:eastAsia="ja-JP"/>
              </w:rPr>
              <w:t>航海安全と大漁を祈願</w:t>
            </w:r>
            <w:r>
              <w:rPr>
                <w:rFonts w:ascii="ＭＳ 明朝;MS Mincho" w:hAnsi="ＭＳ 明朝;MS Mincho" w:cs="Arial" w:eastAsia="ＭＳ 明朝;MS Mincho"/>
                <w:lang w:eastAsia="ja-JP"/>
              </w:rPr>
              <w:t>する祭り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Times New Roman" w:hAnsi="Times New Roman" w:cs="Times New Roman" w:eastAsia="DFKai-SB"/>
                <w:lang w:val="es-ES"/>
              </w:rPr>
              <w:t>光復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Retrocession Day of Taiwan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光復節（こうふくせつ：終戦記念日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Times New Roman" w:hAnsi="Times New Roman" w:cs="Times New Roman" w:eastAsia="DFKai-SB"/>
                <w:lang w:val="es-ES"/>
              </w:rPr>
              <w:t>尾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Weiya, annual bonquet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忘年会（ぼうねんかい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Times New Roman" w:hAnsi="Times New Roman" w:cs="Times New Roman" w:eastAsia="DFKai-SB"/>
                <w:lang w:val="es-ES"/>
              </w:rPr>
              <w:t>祭孔大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Confucious Ceremony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孔子祭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lang w:val="es-ES"/>
              </w:rPr>
            </w:pPr>
            <w:r>
              <w:rPr>
                <w:rFonts w:ascii="Times New Roman" w:hAnsi="Times New Roman" w:cs="Times New Roman" w:eastAsia="DFKai-SB"/>
                <w:lang w:val="es-ES"/>
              </w:rPr>
              <w:t>大拜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  <w:t xml:space="preserve">Great Offering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お祭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DFKai-SB" w:hAnsi="DFKai-SB" w:eastAsia="DFKai-SB" w:cs="DFKai-SB"/>
                <w:color w:val="000000"/>
                <w:lang w:val="es-ES" w:eastAsia="ja-JP"/>
              </w:rPr>
            </w:pPr>
            <w:r>
              <w:rPr>
                <w:rFonts w:eastAsia="DFKai-SB" w:cs="DFKai-SB" w:ascii="DFKai-SB" w:hAnsi="DFKai-SB"/>
                <w:color w:val="000000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lang w:val="es-ES"/>
              </w:rPr>
            </w:pPr>
            <w:r>
              <w:rPr>
                <w:rFonts w:ascii="DFKai-SB" w:hAnsi="DFKai-SB" w:cs="DFKai-SB" w:eastAsia="DFKai-SB"/>
                <w:lang w:val="es-ES"/>
              </w:rPr>
              <w:t>元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color w:val="7030A0"/>
                <w:lang w:val="es-ES"/>
              </w:rPr>
            </w:pPr>
            <w:r>
              <w:rPr>
                <w:rFonts w:eastAsia="DFKai-SB" w:cs="Times New Roman" w:ascii="Times New Roman" w:hAnsi="Times New Roman"/>
                <w:color w:val="7030A0"/>
                <w:lang w:val="es-E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s-ES" w:eastAsia="ja-JP"/>
              </w:rPr>
              <w:t>元宝（げんぽう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DFKai-SB" w:hAnsi="DFKai-SB" w:eastAsia="DFKai-SB" w:cs="DFKai-SB"/>
                <w:lang w:val="es-ES" w:eastAsia="ja-JP"/>
              </w:rPr>
            </w:pPr>
            <w:r>
              <w:rPr>
                <w:rFonts w:eastAsia="DFKai-SB" w:cs="DFKai-SB" w:ascii="DFKai-SB" w:hAnsi="DFKai-SB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lang w:val="es-ES"/>
              </w:rPr>
            </w:pPr>
            <w:r>
              <w:rPr>
                <w:rFonts w:ascii="DFKai-SB" w:hAnsi="DFKai-SB" w:cs="DFKai-SB" w:eastAsia="DFKai-SB"/>
              </w:rPr>
              <w:t>布袋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es-ES"/>
              </w:rPr>
            </w:pPr>
            <w:r>
              <w:rPr>
                <w:rFonts w:cs="Times New Roman" w:ascii="Times New Roman" w:hAnsi="Times New Roman"/>
                <w:color w:val="7030A0"/>
                <w:lang w:val="es-ES"/>
              </w:rPr>
              <w:t xml:space="preserve">Glove puppetry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s-ES" w:eastAsia="ja-JP"/>
              </w:rPr>
              <w:t>布袋戯（ポテヒ：台湾伝統の指人形劇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DFKai-SB" w:hAnsi="DFKai-SB" w:eastAsia="DFKai-SB" w:cs="DFKai-SB"/>
                <w:lang w:val="es-ES" w:eastAsia="ja-JP"/>
              </w:rPr>
            </w:pPr>
            <w:r>
              <w:rPr>
                <w:rFonts w:eastAsia="DFKai-SB" w:cs="DFKai-SB" w:ascii="DFKai-SB" w:hAnsi="DFKai-SB"/>
                <w:lang w:val="es-ES" w:eastAsia="ja-JP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lang w:val="es-ES"/>
              </w:rPr>
            </w:pPr>
            <w:r>
              <w:rPr>
                <w:rFonts w:ascii="DFKai-SB" w:hAnsi="DFKai-SB" w:cs="DFKai-SB" w:eastAsia="DFKai-SB"/>
              </w:rPr>
              <w:t>道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es-ES"/>
              </w:rPr>
            </w:pPr>
            <w:r>
              <w:rPr>
                <w:rFonts w:cs="Times New Roman" w:ascii="Times New Roman" w:hAnsi="Times New Roman"/>
                <w:color w:val="7030A0"/>
                <w:lang w:val="es-ES"/>
              </w:rPr>
              <w:t xml:space="preserve">Taoist priests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s-ES" w:eastAsia="ja-JP"/>
              </w:rPr>
              <w:t>道士（どうし）</w:t>
            </w:r>
          </w:p>
        </w:tc>
      </w:tr>
    </w:tbl>
    <w:p>
      <w:pPr>
        <w:pStyle w:val="Normal"/>
        <w:rPr>
          <w:rFonts w:ascii="Times New Roman" w:hAnsi="Times New Roman" w:eastAsia="DFKai-SB" w:cs="Times New Roman"/>
          <w:lang w:val="es-ES"/>
        </w:rPr>
      </w:pPr>
      <w:r>
        <w:rPr>
          <w:rFonts w:eastAsia="DFKai-SB" w:cs="Times New Roman" w:ascii="Times New Roman" w:hAnsi="Times New Roman"/>
          <w:lang w:val="es-E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Content">
    <w:name w:val="conten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ocac.gov.tw/local/web/Eng/TermDetail.aspx?Para=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17:00Z</dcterms:created>
  <dc:creator>user</dc:creator>
  <dc:description/>
  <cp:keywords/>
  <dc:language>en-US</dc:language>
  <cp:lastModifiedBy>user</cp:lastModifiedBy>
  <dcterms:modified xsi:type="dcterms:W3CDTF">2012-05-16T05:53:00Z</dcterms:modified>
  <cp:revision>68</cp:revision>
  <dc:subject/>
  <dc:title>節慶 Las Fiestas</dc:title>
</cp:coreProperties>
</file>