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ｼﾐｷ｢ﾅ・;ＤＦ平成ゴシック体W5" w:hAnsi="ｼﾐｷ｢ﾅ・;ＤＦ平成ゴシック体W5" w:cs="ｼﾐｷ｢ﾅ・;ＤＦ平成ゴシック体W5" w:eastAsia="ｼﾐｷ｢ﾅ・;ＤＦ平成ゴシック体W5"/>
          <w:color w:val="000000"/>
          <w:kern w:val="0"/>
          <w:sz w:val="25"/>
          <w:szCs w:val="25"/>
        </w:rPr>
        <w:t>六語並呈之文化詞彙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20"/>
          <w:szCs w:val="20"/>
        </w:rPr>
        <w:t>台灣茶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中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花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香片</w:t>
      </w:r>
      <w:r>
        <w:rPr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花草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菊花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甘菊花</w:t>
      </w:r>
      <w:r>
        <w:rPr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lower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cent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erbal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rysanthemum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amomile(/chamo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le)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asmine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lack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reen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ellow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英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is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é aromatizad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é crisante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西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德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r Te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r Blumente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der Jasminte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r Früchtete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rysanthemen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r Jasmin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Schwarz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Grün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Gelbe Te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ちゃ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日文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茶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はなちゃ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法文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aromatisé (ex:th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u jasmin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isan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au chrysantèm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à la camomill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Tè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義文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花茶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ハーブティー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di fior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isan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crisantemo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菊花茶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カモミールテ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ィー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ジャスミンテ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ィー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こうちゃ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き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く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かち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ゃ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5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6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7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8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茉莉花茶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紅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綠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黃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é jazmí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é negr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é roj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é ver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é amarill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é au jasm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é noir (fermenté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é vert (légèremen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fermenté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jaune (thé ver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yant subi un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fermentation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ost-enzymatique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post-fermenté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al gelsomin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ner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ross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verd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giall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紅茶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りょくちゃ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緑茶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きちゃ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黄茶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9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黑茶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ost-fermented te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é negr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der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ostfermentierter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e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こくちゃ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黒茶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nero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scur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  <w:lang w:val="it-IT"/>
        </w:rPr>
        <w:t>10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1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2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3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4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5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青茶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白茶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濃縮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烏龍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凍頂烏龍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東方美人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rk green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hite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mpressed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olo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ng Ding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ng Fang Mei R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riental Beauty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i Hao Oolong te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é blanco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é Wulong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é Oolong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X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X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Dunkelgrün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Weiß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ee-Konzentra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Oolong 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Dongding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Dongfang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eiren 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せいちゃ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青茶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はくちゃ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hé semi- fermenté,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ex:thé Oolong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hé blanc (no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ermenté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compress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Oolong/Wulong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Dong Ding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Variété de Oolong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ppelée Bai Hao,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“</w:t>
      </w:r>
      <w:r>
        <w:rPr>
          <w:color w:val="000000"/>
          <w:kern w:val="0"/>
          <w:sz w:val="15"/>
          <w:szCs w:val="15"/>
          <w:lang w:val="fr-FR"/>
        </w:rPr>
        <w:t>Puff” ou Beaut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oriental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Variété de Oolong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ppelée Bai Hao,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“</w:t>
      </w:r>
      <w:r>
        <w:rPr>
          <w:color w:val="000000"/>
          <w:kern w:val="0"/>
          <w:sz w:val="15"/>
          <w:szCs w:val="15"/>
          <w:lang w:val="fr-FR"/>
        </w:rPr>
        <w:t>Puff” ou Beaut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oriental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Bai Hao Yin Zhen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(thé blanc du Fujian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verde scur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bianc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concentrat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Wulong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Dong Ding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di bellezza oriental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白茶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あっしゅく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圧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縮茶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ウーロ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烏龍茶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トンディンウーロ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凍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頂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烏龍茶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とうほう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び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じんち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東方美人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6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白毫烏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r Baiha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olong Te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はくごうウーロ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白毫烏龍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Bai Hao (Tè bianco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7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(</w:t>
      </w:r>
      <w:r>
        <w:rPr>
          <w:color w:val="000000"/>
          <w:kern w:val="0"/>
          <w:sz w:val="15"/>
          <w:szCs w:val="15"/>
        </w:rPr>
        <w:t>白毫</w:t>
      </w:r>
      <w:r>
        <w:rPr>
          <w:color w:val="000000"/>
          <w:kern w:val="0"/>
          <w:sz w:val="15"/>
          <w:szCs w:val="15"/>
          <w:lang w:val="it-IT"/>
        </w:rPr>
        <w:t>)</w:t>
      </w:r>
      <w:r>
        <w:rPr>
          <w:color w:val="000000"/>
          <w:kern w:val="0"/>
          <w:sz w:val="15"/>
          <w:szCs w:val="15"/>
        </w:rPr>
        <w:t>銀針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Bai Hao Yin Jan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White Silver Needl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El Yinzhen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guja de plat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de piel blanc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é Peoni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blanc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X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Baihao 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ilberne-Nadel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Päonie 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ぎんしん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銀針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(Tè bianco)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18.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白牡丹綠茶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White Peony Te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はくぼたんりょくちゃ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白牡丹緑茶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19.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膨風茶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cs="Arial" w:ascii="Arial" w:hAnsi="Arial"/>
          <w:color w:val="000000"/>
          <w:kern w:val="0"/>
          <w:sz w:val="8"/>
          <w:szCs w:val="8"/>
          <w:lang w:val="de-DE"/>
        </w:rPr>
        <w:t>Puff Te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Pengfeng 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ポ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val="de-DE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ン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val="de-DE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フォン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膨風茶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hé Bai Mu Dan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“</w:t>
      </w:r>
      <w:r>
        <w:rPr>
          <w:color w:val="000000"/>
          <w:kern w:val="0"/>
          <w:sz w:val="15"/>
          <w:szCs w:val="15"/>
          <w:lang w:val="fr-FR"/>
        </w:rPr>
        <w:t>Pivoine blanche” (th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lanc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Variété de Oolong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ppelée Bai Hao,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“</w:t>
      </w:r>
      <w:r>
        <w:rPr>
          <w:color w:val="000000"/>
          <w:kern w:val="0"/>
          <w:sz w:val="15"/>
          <w:szCs w:val="15"/>
          <w:lang w:val="fr-FR"/>
        </w:rPr>
        <w:t>Puff” ou Beaut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è Peonia bianca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orient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普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洱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uerh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lay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ucho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igh mountain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ie Guan Y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ron Goddess of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ercy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Hakka Lei Ch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(Hakka tea-based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everage or gruel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é pu-erh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é roj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X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X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ie Guan Yi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(Guan Yin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Hierro)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X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er Pu’er Te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プーアルちゃ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普洱茶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hé Pu’er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(post- fermenté)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hé Pouchong (variété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e Oolong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taïwanais de haut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montagn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Tie Guan Yin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(variété de Oolong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Lei Tcha (bouillie d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feuilles de thé e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graines diverses,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pécialité hakka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è pu-erh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2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文山包種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台灣高山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鐵觀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der Baozhong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ぶんさんほうしゅうち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8"/>
          <w:szCs w:val="8"/>
          <w:lang w:eastAsia="ja-JP"/>
        </w:rPr>
        <w:t xml:space="preserve">                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文山包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種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e von Wensh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Tee aus Bergland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たいわんこうざんちゃ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8"/>
          <w:szCs w:val="8"/>
        </w:rPr>
        <w:t xml:space="preserve">                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台湾高山茶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von Taiwa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Eiserne Gua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Yin 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Leicha vo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Hakka,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ein gemischte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eegetränk d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Hakk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Longjing 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てっかんのん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è d’oro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è di montagn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ie Guan Yi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(Guan Yin di ferro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di farin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(pappa della polvere d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igli, arachidi, sesamo,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oia e zenzero)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鉄観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24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擂茶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レイちゃ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擂茶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（ナッツ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を擂りつぶし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た客家のお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茶）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ロンジンちゃ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25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龍井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ngjing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ng j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Pozo d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agó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龍井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é Long Jing “Pui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u dragon” (thé vert d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Zhejiang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isane loc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è Long j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6.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青草茶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Chinese herb te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Chinesisch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Kräuter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Assam 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Milch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Eiste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せいそうちゃ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青草茶、中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ハーブティ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è erba cine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7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9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阿薩姆紅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奶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冰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ssam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lk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ced tea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X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Té con lech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Té helado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アッサムティ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ー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ミルクティ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アイスティ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é de l’Assa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é au la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é glac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è Assa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è al latte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è ghiacciato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3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虫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ong Ch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r Chong Ch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ちゅうふんち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虫糞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é Tchong Tcha “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enille” (déjection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enilles se nourrissan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entre autres de feuille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de thé – aurait de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ropriétés curatives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complètemen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ferment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 semi- ferment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31.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32.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全發酵茶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半發酵茶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Fully-oxidised te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(Fully/fermented tea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artially-oxidised te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emi- fermented te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X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voll fermentiert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halb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ermentierter Te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ぜんはっこうちゃ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全発酵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はんはっこうち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glie completamen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ssida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glie parzialmen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ssida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半発酵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中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英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相關詞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西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德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日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法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義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磚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緊壓茶</w:t>
      </w:r>
      <w:r>
        <w:rPr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坪林茶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博物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 brick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inglin Tea Industr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useu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drillo de t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ezieg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inglin Museum d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eindustr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れんが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rique de th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Musée du Thé d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inglin dans le Comt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de Taipei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Le Classique du Th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(VIIIe siècle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ière en terre d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Yixing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éièr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attone di tè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useo Pinglin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dell’industria di tè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ピンリンちゃぎょう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坪林茶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業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はくぶつかん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博物館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3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4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《茶經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紫砂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e Classic of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ixing clay teapo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urple clay(/sand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po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po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tera Zish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s Buch des Tee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purpurne Teekann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aus Yixing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ie Teekann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ちゃきょう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茶経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し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Il classico del tè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eiera di Zisha (l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abbia purpure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’argilla)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eier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紫砂茶器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さ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ちゃ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き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5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茶壺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Tetera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きゅうす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急須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  <w:lang w:eastAsia="ja-JP"/>
        </w:rPr>
        <w:t>6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7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8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9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茶包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茶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  <w:lang w:eastAsia="ja-JP"/>
        </w:rPr>
        <w:t>鹼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兒茶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 ba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eophyll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tech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wa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 service(/set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mellia sinens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ongfu tea ceremon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 / tea lea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 gard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 plantatio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ea hous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Bolsita de té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Saquito de té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eofilin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X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Juego de té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Servicio de té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lanta de té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Arbusto del té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X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Hojas de té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er Teebeutel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as Theophylli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Catechi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as Teeset/ da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eegescgir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Teestrauch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ie Teezeremoni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as Teeblat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ティーバッ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val="de-DE"/>
        </w:rPr>
        <w:t xml:space="preserve"> </w:t>
      </w:r>
      <w:r>
        <w:rPr>
          <w:color w:val="000000"/>
          <w:kern w:val="0"/>
          <w:sz w:val="15"/>
          <w:szCs w:val="15"/>
          <w:lang w:val="de-DE"/>
        </w:rPr>
        <w:t>Sachet de thé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グ</w:t>
      </w:r>
      <w:r>
        <w:rPr>
          <w:color w:val="000000"/>
          <w:kern w:val="0"/>
          <w:sz w:val="15"/>
          <w:szCs w:val="15"/>
          <w:lang w:val="de-DE"/>
        </w:rPr>
        <w:t>Thé en sache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テオフィリ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val="de-DE"/>
        </w:rPr>
        <w:t xml:space="preserve"> </w:t>
      </w:r>
      <w:r>
        <w:rPr>
          <w:color w:val="000000"/>
          <w:kern w:val="0"/>
          <w:sz w:val="15"/>
          <w:szCs w:val="15"/>
          <w:lang w:val="de-DE"/>
        </w:rPr>
        <w:t>Théophyllin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ン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カテキン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茶器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茶の木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Catéchin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ervice à thé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Plant de thé (Camelli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inensis)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Cérémonie du thé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élaboré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euille de thé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lantation de thé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Bustina di tè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eofillin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atechin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ervizio da tè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ianta di tè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erimonia del tè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Foglie di tè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iantagione di tè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asa da t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10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11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工夫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 xml:space="preserve">    </w:t>
      </w: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道</w:t>
      </w:r>
      <w:r>
        <w:rPr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12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13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14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樓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ゴンフーちゃ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工夫茶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茶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ちゃばたけ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ちゃ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lantación de té die Teeplantag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sa de t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s Teeha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茶畑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ティーハウ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Maison de thé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ス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（茶楼）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ちゃろう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 xml:space="preserve">15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茶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 hou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Tearoom, tea shop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lón de t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e Teestub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ティーショ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Salon de th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ッ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（茶館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ちゃか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lone da t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16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17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葉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 xml:space="preserve">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葉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 ur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 cadd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tera c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ornill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e Teeurne, d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ekess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e Teedose/der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Teespender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湯わかし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ちゃづ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mova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î à thé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î de thé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rna da t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rattolo per il tè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茶筒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 xml:space="preserve">18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濾茶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 strainer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(Tea ball)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Infusor de té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(Bola de té,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Cuchara de té,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inza de té)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ertuli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Carrito del té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Fermentació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X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Antioxidant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as Teesieb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茶こし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Boule à thé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Colino per il tè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 xml:space="preserve">19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會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 xml:space="preserve">20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具車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 xml:space="preserve">21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發酵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 xml:space="preserve">22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多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酚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 xml:space="preserve">23.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抗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氧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化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ea part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a trolle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Tea cart, tea wagon)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ermentatio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Polyphenolic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Antioxidan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ie Teegesellschaft,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ie Tee Party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Teewag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ermentatio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Polyphenolic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Antioxidationsmittel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ティーパ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val="de-DE"/>
        </w:rPr>
        <w:t xml:space="preserve"> </w:t>
      </w:r>
      <w:r>
        <w:rPr>
          <w:color w:val="000000"/>
          <w:kern w:val="0"/>
          <w:sz w:val="15"/>
          <w:szCs w:val="15"/>
          <w:lang w:val="de-DE"/>
        </w:rPr>
        <w:t>Dégustation de thé,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ティー</w:t>
      </w:r>
      <w:r>
        <w:rPr>
          <w:color w:val="000000"/>
          <w:kern w:val="0"/>
          <w:sz w:val="15"/>
          <w:szCs w:val="15"/>
          <w:lang w:val="de-DE"/>
        </w:rPr>
        <w:t>Thé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ティーワゴ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val="de-DE"/>
        </w:rPr>
        <w:t xml:space="preserve"> </w:t>
      </w:r>
      <w:r>
        <w:rPr>
          <w:color w:val="000000"/>
          <w:kern w:val="0"/>
          <w:sz w:val="15"/>
          <w:szCs w:val="15"/>
          <w:lang w:val="de-DE"/>
        </w:rPr>
        <w:t>Chariot à thé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ン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発酵</w:t>
      </w:r>
      <w:r>
        <w:rPr>
          <w:color w:val="000000"/>
          <w:kern w:val="0"/>
          <w:sz w:val="15"/>
          <w:szCs w:val="15"/>
          <w:lang w:val="de-DE"/>
        </w:rPr>
        <w:t>Fermentatio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ポリフェノ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val="de-DE"/>
        </w:rPr>
        <w:t xml:space="preserve"> </w:t>
      </w:r>
      <w:r>
        <w:rPr>
          <w:color w:val="000000"/>
          <w:kern w:val="0"/>
          <w:sz w:val="15"/>
          <w:szCs w:val="15"/>
          <w:lang w:val="de-DE"/>
        </w:rPr>
        <w:t>Polyphénol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ール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抗酸化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こ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val="de-DE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う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val="de-DE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さん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val="de-DE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か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Ritrovo di tè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arrello portavivand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Fermentazion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olifenoli di tè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ntiossidant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ntioxydant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8"/>
          <w:szCs w:val="18"/>
        </w:rPr>
        <w:t>宗教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編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號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2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3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4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5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中文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基督新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教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正教會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  <w:lang w:val="it-IT"/>
        </w:rPr>
        <w:t>/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東正教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經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復活節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耶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穌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復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活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英文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rotestantism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Orthodox Chur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ib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as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surrection of Jes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西文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rotestantism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Iglesia ortodox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Bibli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ascu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Resurrección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Jesús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德語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rotestantismus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Orthodox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Kirche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Bibel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Oster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Auferstehung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Jesu Christi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日文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プロテスタン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ト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せいきょうかい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法文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rotestantism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Eglise orthodox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ibl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âque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Résurrection de Jésu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義文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rotestantesimo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Chiesa ortodoss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ibbi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asqu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Resurrezione di Gesù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正教会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書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イースター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キリストの復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活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  <w:lang w:eastAsia="ja-JP"/>
        </w:rPr>
        <w:t>6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7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8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9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復活節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阿芙蘿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荻爾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復活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彩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春分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aster Bunn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phrodi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aster eg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rnal Equino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ejo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scu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frodi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uevo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scu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quinoccio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imave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sterha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phrodi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sterei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rühlings-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agundnachtglei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che,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rühlingsäquino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ktium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Eier Dekoration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Lilien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Maria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Magdalena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Karfreitag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イースターの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ウサギ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アフロディテ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イースター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エッ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春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pin (lièvre)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âqu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phrodi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euf de Pâqu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quinoxe de printemp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iglietto pasqu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frodi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ovo di Pasqu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Equinozio di primaver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0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1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2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蛋雕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百合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抹大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的馬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耶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穌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難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十字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gg decorat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ilium/Lily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Mary Magdalen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ecoración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huev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Lilium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Marí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Magdalen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Viernes Sant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飾り卵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ユリ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マグダラのマ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リア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金曜日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ホットクロス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バ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感謝祭、サ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クスギビング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デー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メイフラワー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号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Décoration des oeuf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Ly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Marie Madelein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Decorazione di uov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Gigli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aria Maddale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4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ood Frida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ot cross bu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ndredi Sain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Cross bun (pâtisserie d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âques anglaise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anksgiving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VenerdìSanto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an caliente con la cruz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15.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感恩節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hanksgiving Day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an caliente con Rosinenbrötchen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la cruzmit kleinem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eastAsia="Times New Roman"/>
          <w:color w:val="000000"/>
          <w:kern w:val="0"/>
          <w:sz w:val="15"/>
          <w:szCs w:val="15"/>
          <w:lang w:val="fr-FR"/>
        </w:rPr>
        <w:t xml:space="preserve">                 </w:t>
      </w:r>
      <w:r>
        <w:rPr>
          <w:color w:val="000000"/>
          <w:kern w:val="0"/>
          <w:sz w:val="15"/>
          <w:szCs w:val="15"/>
          <w:lang w:val="fr-FR"/>
        </w:rPr>
        <w:t>Teigkreuz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Dí de AcciónaThanksgiving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de GraciasDay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ayflower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ayflower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Giorno del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ringraziamen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yflow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6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五月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yflower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e Mayflower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17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清教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印地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梅西百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貨感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節遊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urit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ative Americans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e United Sta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cy’s Thanksgiv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y Para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uritant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ativ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mericanos 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stados Unid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 Procesió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el Dí de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Acción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Gracias de El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Macy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Cena de Acció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e Gracias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Gastronomí de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los indios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nativos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Norteaméric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Meleagris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Viernes negro/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Viernes 13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Puritan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Indian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Nordamerika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acy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anksagungstag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Parad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清教徒、ピュ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ーリタ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インディアン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uritanism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Amérindie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uritanesim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Nativo americanos e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Estados Unidos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La Procesión del Dí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e Acción de Gracias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de El Macy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19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メイシーズ・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サンクスギビ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ングデー・パ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レード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サンクスギビ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ンのディナー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インディア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料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感恩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大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新世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的本土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美食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hanksgiving dinn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a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hanksgiving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Abendess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Amerikanisch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Ureinwohn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Cuisine/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Nahrungsmittel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er neuen Wel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ruthah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chwarz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reitag/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reitag der 13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emplerorden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Das Letzt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bendmahl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ena di Rigraziament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21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Native Americ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uisine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ods native to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ew worl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urke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lack Friday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iday the 13th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Gastronomia degl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indiani nativi d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Nordameric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火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黑色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期五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13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號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期五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七面鳥／ター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キー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 xml:space="preserve">13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日の金曜日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Dind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acchin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Venerdì negro/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Venerdì13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Vendredi 13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24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25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殿騎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士團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最後的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晚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餐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Knights Templar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Last Supper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aballero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emplario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La Ú ltima Cen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テンプル騎士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団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最後の晩餐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emplier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Ordre du Templ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èn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avalieri templari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Ultima Cen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  <w:lang w:val="it-IT"/>
        </w:rPr>
        <w:t>26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27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28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29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加略人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猶大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將臨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彌賽亞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莫西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羅馬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教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公宗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英國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信義宗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路德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派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帄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安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彌撒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/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恩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子夜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誕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黑彼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誕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udas Iscario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dve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ssia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tholic Chur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udas Iscario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dvien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sí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glesia Católic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udas Ischario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dve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ssi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e Römisch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thol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irch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Anglikanismus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イスカリオテ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のユダ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  <w:lang w:eastAsia="ja-JP"/>
        </w:rPr>
        <w:t>こうりんせつ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Judas Iscariot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ven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Messi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Eglise catholiqu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romain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nglicanism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Giuda Iscariot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vvent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essi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hiesa Catolic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降臨節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メシア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カトリック教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会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英国国教会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30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nglicanism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nglicanism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nglicanesim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31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Lutheranism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Luteranism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Lutheranismu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ルター派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Luthérianism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Luteranesim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32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33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34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35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36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37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hristmas Ev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ass/ liturgy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idnight Mas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anta Clau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Black Peter/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Knecht Ruprecht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Christmas tre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Nochebuen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Mis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Misa de Gall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apá Noé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eter negr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Á rbol d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Navidad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ie Heilig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Nach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ess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itternachtsme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Weihnachtsman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chwarzer Pet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Weihnachtsbaum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クリスマスイ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ブ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ミサ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真夜中のミサ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サンタクロー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ス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クネヒト・ル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プレヒ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クリスマス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リ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ille de Noë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s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sse de minu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ère Noë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gilia di Nat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ss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Vigilia di Natal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Babbo Natal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eter negr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rbre de Noël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apin de Noël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lbero di Natale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3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3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誕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報佳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福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馬太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路加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馬可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約翰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天使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加百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靈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/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黃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金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乳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ristm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o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osp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ospel of Matthew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ospel of Luk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ospel of Mark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ospel of Joh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rchangel Gabri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oly Spirit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Gold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Frankincens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Navidad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villancic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Evangeli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Evangelio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Mate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Evangelio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Lucas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Evangelio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Marcos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Evangelio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Jua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Arcángel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Gabriel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Espí Santoritu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Or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Olíban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Weihnachte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クリスマス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Noël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Chant de Noël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Evangil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Evangile de Mathieu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Evangile de Luc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Evangile de Marc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Evangile de Jean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rchange Gabriel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aint Espri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Or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Encen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Natal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anto natalizi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Vangel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Vangelo second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atte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Vangelo secondo Luc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Vangelo second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arc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Vangelo second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Giovann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rcangelo Gabriel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pirito Sant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Or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Franchincenso/ Oliban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 xml:space="preserve">Weihnachtslieder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キャロル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ingen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eastAsia="Times New Roman"/>
          <w:color w:val="000000"/>
          <w:kern w:val="0"/>
          <w:sz w:val="15"/>
          <w:szCs w:val="15"/>
          <w:lang w:val="it-IT"/>
        </w:rPr>
        <w:t xml:space="preserve">  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ゴスペル</w:t>
      </w:r>
      <w:r>
        <w:rPr>
          <w:color w:val="000000"/>
          <w:kern w:val="0"/>
          <w:sz w:val="15"/>
          <w:szCs w:val="15"/>
          <w:lang w:val="it-IT"/>
        </w:rPr>
        <w:t>Evangelium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 xml:space="preserve">Evangelium nach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マタイによる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  <w:lang w:val="it-IT"/>
        </w:rPr>
        <w:t xml:space="preserve">  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福音書</w:t>
      </w:r>
      <w:r>
        <w:rPr>
          <w:color w:val="000000"/>
          <w:kern w:val="0"/>
          <w:sz w:val="15"/>
          <w:szCs w:val="15"/>
          <w:lang w:val="it-IT"/>
        </w:rPr>
        <w:t>Matthäu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 xml:space="preserve">Evangelium nach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ルカによる福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  <w:lang w:val="it-IT"/>
        </w:rPr>
        <w:t xml:space="preserve"> 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音書</w:t>
      </w:r>
      <w:r>
        <w:rPr>
          <w:color w:val="000000"/>
          <w:kern w:val="0"/>
          <w:sz w:val="15"/>
          <w:szCs w:val="15"/>
          <w:lang w:val="it-IT"/>
        </w:rPr>
        <w:t>Luka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 xml:space="preserve">Evangelium nach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マルコによる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  <w:lang w:val="it-IT"/>
        </w:rPr>
        <w:t xml:space="preserve"> 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福音書</w:t>
      </w:r>
      <w:r>
        <w:rPr>
          <w:color w:val="000000"/>
          <w:kern w:val="0"/>
          <w:sz w:val="15"/>
          <w:szCs w:val="15"/>
          <w:lang w:val="it-IT"/>
        </w:rPr>
        <w:t>Marku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 xml:space="preserve">Evangelium nach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ヨハネによる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  <w:lang w:val="it-IT"/>
        </w:rPr>
        <w:t xml:space="preserve"> 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福音書</w:t>
      </w:r>
      <w:r>
        <w:rPr>
          <w:color w:val="000000"/>
          <w:kern w:val="0"/>
          <w:sz w:val="15"/>
          <w:szCs w:val="15"/>
          <w:lang w:val="it-IT"/>
        </w:rPr>
        <w:t>Johanne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Erzengel Gabriel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Der Heilig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Geist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Gold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Weihrauch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大天使ガブリ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エル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聖霊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ゴールド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  <w:lang w:eastAsia="ja-JP"/>
        </w:rPr>
        <w:t>にゅうこう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乳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香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／フラ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ンキンセン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5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5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5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沒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榭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寄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馬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牧羊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yrrh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Viscum album,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istleto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ang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hepherd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irr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Viscum album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pesebr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Pastor/guia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yrrh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Viscum album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Kripp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chäfer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  <w:lang w:eastAsia="ja-JP"/>
        </w:rPr>
        <w:t>もつやく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没薬／ミルラ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  <w:lang w:eastAsia="ja-JP"/>
        </w:rPr>
        <w:t>やど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yrrh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Gui (viscum album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angeoir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Berger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irr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Viscum album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resep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astor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宿り木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飼い葉桶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シェパード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ぎ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5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顯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piphan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pifaní a dea/D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y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piphan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こうげんさ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公現祭、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  <w:lang w:eastAsia="ja-JP"/>
        </w:rPr>
        <w:t>けんげんせつ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Epiphan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ête des Ro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pifan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顕現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5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5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5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5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東方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賢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母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莉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洛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天主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教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萬聖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德魯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本篤會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本尼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克派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傑克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瓜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不給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就搗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iblical Mag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rgin Mar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int Josep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techism of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tholic Chur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allowe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ui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rder of Sai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enedic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ack-o’-lanter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rick or trea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yes Mag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ienaventurad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Virgen Marí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José de Nazaret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Catecismo de l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Iglesia Católic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Hallowee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ruid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Orden de Sa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Benit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Jack-o’-lantern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ruco o trato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Heilige Drei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König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Jungfrau Mari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talin Josef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Katechismus d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Katholisch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Kirch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Hallowe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ruid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Benediktiner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東方の三博士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聖母マリア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ナザレのヨ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公教要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ois mag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erge [Marie]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int Josep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téchisme catholiqu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 Mag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rgine Mar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 Giusep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techismo del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esa Cattolic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Halloween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Druid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Ordine di San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Benedetto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Jack-o’-lantern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Dolce o trucco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58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59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60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ハロウィー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ドルイド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ベネディクト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会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ジャックラ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タ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トリック・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ア・トリー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allowe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ui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rdre de Saint-Beno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rdre des Bénédictin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nterne en citrouil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évidée en forme de têt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Les enfants font du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eastAsia="Times New Roman"/>
          <w:color w:val="000000"/>
          <w:kern w:val="0"/>
          <w:sz w:val="15"/>
          <w:szCs w:val="15"/>
          <w:lang w:val="fr-FR"/>
        </w:rPr>
        <w:t xml:space="preserve"> </w:t>
      </w:r>
      <w:r>
        <w:rPr>
          <w:color w:val="000000"/>
          <w:kern w:val="0"/>
          <w:sz w:val="15"/>
          <w:szCs w:val="15"/>
          <w:lang w:val="fr-FR"/>
        </w:rPr>
        <w:t>porte à porte pour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eastAsia="Times New Roman"/>
          <w:color w:val="000000"/>
          <w:kern w:val="0"/>
          <w:sz w:val="15"/>
          <w:szCs w:val="15"/>
          <w:lang w:val="fr-FR"/>
        </w:rPr>
        <w:t xml:space="preserve"> </w:t>
      </w:r>
      <w:r>
        <w:rPr>
          <w:color w:val="000000"/>
          <w:kern w:val="0"/>
          <w:sz w:val="15"/>
          <w:szCs w:val="15"/>
          <w:lang w:val="fr-FR"/>
        </w:rPr>
        <w:t>demander de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eastAsia="Times New Roman"/>
          <w:color w:val="000000"/>
          <w:kern w:val="0"/>
          <w:sz w:val="15"/>
          <w:szCs w:val="15"/>
          <w:lang w:val="fr-FR"/>
        </w:rPr>
        <w:t xml:space="preserve"> </w:t>
      </w:r>
      <w:r>
        <w:rPr>
          <w:color w:val="000000"/>
          <w:kern w:val="0"/>
          <w:sz w:val="15"/>
          <w:szCs w:val="15"/>
          <w:lang w:val="fr-FR"/>
        </w:rPr>
        <w:t>bonbons à Halloween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oussain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Jour des Mort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61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62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Jack-O'-Lantern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üßes oder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aure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63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64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諸聖節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諸靈節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ll Saint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ll Soul’s Day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Dí de Todos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Los Santo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Conmemoració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llerheilig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lerseelenta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諸聖人の祝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死者の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gnissanti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ommemorazione de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  <w:lang w:val="it-IT"/>
        </w:rPr>
        <w:t>n de los Fiel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funt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6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6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6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6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6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7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煉靈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喬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派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克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四旬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棕枝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y of the Dea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t George’s Da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int Patrick’s Da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e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lm Sunday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Holy week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í de Muertos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í de San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Jorg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í de San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atrici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Cuaresm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omingo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Ramos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Santa Seman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ag der Tot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Georgstag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t. Patrick’s Day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astenzei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Palmsonntag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Karwoch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死者の日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 xml:space="preserve"> </w:t>
      </w:r>
      <w:r>
        <w:rPr>
          <w:color w:val="000000"/>
          <w:kern w:val="0"/>
          <w:sz w:val="15"/>
          <w:szCs w:val="15"/>
          <w:lang w:eastAsia="ja-JP"/>
        </w:rPr>
        <w:t>(</w:t>
      </w:r>
      <w:r>
        <w:rPr>
          <w:color w:val="000000"/>
          <w:kern w:val="0"/>
          <w:sz w:val="15"/>
          <w:szCs w:val="15"/>
          <w:lang w:eastAsia="ja-JP"/>
        </w:rPr>
        <w:t>メ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キシコ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  <w:lang w:eastAsia="ja-JP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サン・ジョ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ディの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パトリッ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の祝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じゅんせ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ffice des Mor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our des Mor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xica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funt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sta dei Mort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[Fête de] Saint-Georges Giorno di San Giorgi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[Fête de] Saint-Patrick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ê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manche des rameau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emaine sain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iorno di San Patrizi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Quaresi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menica delle Pal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ettimana San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四旬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枝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じゅなんしゅ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せ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い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さ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受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難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週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週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さんみ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せいしゅうか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7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三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宗教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革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懺悔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期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狂歡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羅馬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rinity Sunda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mingo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rinida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í de Reforma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te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nav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nav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ño litúrgic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eifaltigkeitss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nta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formationsta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aschingsdiens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rnev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irchenjah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三位一体の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ête de la sainte Trinit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lennità del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tissima Trinit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iorno della Rifor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tedì grass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7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7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formation Da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di Gr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宗教改革記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マルディ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ラ、懺悔の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曜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カーニバル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謝肉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教会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ête de la Réfor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tradition protestant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di gr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7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7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niv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iturgical yea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nav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née liturgiqu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nevale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no liturgico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教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人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7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諸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孩慶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ssacre of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nocen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í de los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t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ocen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ntecosté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ethlehemit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 Kindermor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帅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児虐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our des Innocen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mmémoration d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ssacre des sain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nocen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ntecô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trage degli innocent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7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靈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臨日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/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旬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基督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天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母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天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母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染原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瞻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天母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洛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勞工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保瞻禮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勞動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ntecos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fingst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ペンテコ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テ、聖霊降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せいれいこうり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nteco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7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7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8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scension of Jes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ssumption of Mar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mmacula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cep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lemnity of Mar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scensión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esú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sunción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í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maculad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cepc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í de la Madr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Dí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maculada d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bor de S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os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í de San José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ct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rist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immelfahr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iä Aufnah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 den Himm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nbefleck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mpfängn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ochfest d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ottesmut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キリストの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母の被昇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無原罪の御宿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母マリア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む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げ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んざ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おんや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せい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ひしょうて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scens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ssomp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mmaculée concep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scensione di Ges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ssunzione di Mar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mmacola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cezio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ia Santissima 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dre di Di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maculada del Labo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San Jos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8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lennité de Mar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8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ast of Saint Josep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f Labo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Fest des Heiligen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労働者聖ヨ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 xml:space="preserve">   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フの日、メー</w:t>
      </w:r>
      <w:r>
        <w:rPr>
          <w:color w:val="000000"/>
          <w:kern w:val="0"/>
          <w:sz w:val="15"/>
          <w:szCs w:val="15"/>
        </w:rPr>
        <w:t>Joseph d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   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デー</w:t>
      </w:r>
      <w:r>
        <w:rPr>
          <w:color w:val="000000"/>
          <w:kern w:val="0"/>
          <w:sz w:val="15"/>
          <w:szCs w:val="15"/>
        </w:rPr>
        <w:t>Arbe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osefsta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ct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労働者聖ヨ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フの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サンクトゥ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[Fête de] Saint-Josep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ct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8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8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若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瞻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三聖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int Joseph’s Da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ct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iorno di S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iuseppe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to / Liturgia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8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8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8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8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三一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告解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洗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玫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瑰經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母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羔羊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餐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安魂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撒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/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追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彌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xolog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fess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pt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osar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xologí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nitenc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ut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osari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xologie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bpreisu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eich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uf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osenkranz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ょう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え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頌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こっか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xolog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uange à la Trinit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fess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ptê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osai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ssolog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nitenz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ttesi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osari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告解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せんれ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洗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ロザリ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8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9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9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gnus De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ucharis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quie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gnus De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ucaristí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équie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gnus De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bendmah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quie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神の子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エウカリ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ト、聖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レクイエ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gnus De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gneau de Die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ucharist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quie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gnus De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ucarist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quie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9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榮歸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禱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oria in Excels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rd’s Pray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oria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xcels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dre nuestr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oria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xcelsis De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ateruns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栄光の賛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or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oire à Die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rande doxolog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otre Pè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ter Nos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ivre de prièr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glic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oire au Pè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oria Patr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oria in excelsis De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9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の祈り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ゅとうぶ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dre nostr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祷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9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公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禱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ok of Comm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ay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ory Be to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ath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ibro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ración Comú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betbuch d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glikanisc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ir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oria Patr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公会祈祷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ibro delle preghier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mun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oria al Pad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9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榮耀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こうえいさんし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光栄讃詞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9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9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讚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十二使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徒遺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衣領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(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職人員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無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玷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母獻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世界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年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七宗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總主教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大主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ai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da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abanz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dach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b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da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賛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ディダケー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新訳聖書の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職者用カ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ー、ローマ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カラ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オブレート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uang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da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abanz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daché / Dottrina de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dici apostol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llarino ecclesiastic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9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lerical colla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zacuell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olla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l roma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9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ssionary Obla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f Mary Immacula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sioner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blato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í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maculad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ornad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undial de 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uventu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cad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pital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rzobisp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blati Maria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mmaculata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blat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ie-Immaculé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ssionari Oblati d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ia Immacola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0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orld Youth Da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eltjugendta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世界青年の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ournées mondiale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 jeunes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es sept péché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pitau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rchevêqu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iornata mondi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lla giovent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zi capital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rcivescov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0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0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even deadly sin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rchbisho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odsün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rzbisch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七つの大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だいしゅき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たいざ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大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教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だいしき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大司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0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0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0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0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副主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助理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樞機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(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教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isho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car gener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adjutor bishop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Cardinal(Catholicism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)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Obispo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Vicario general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Obisp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adjuto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denal(catol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ismo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isch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neralvika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oadjuto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rdin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教、司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主教代理、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教代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協働司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vêqu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caire génér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adjuteu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din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scov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cario gener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cario gener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din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Catolicesimo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すうききょう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枢機卿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10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0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0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1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佛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佛教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釋迦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尼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法鼓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autama Buddh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harma Dru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unta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is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a Gauta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tañ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mbo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l Dhar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l Maestr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ista She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m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ぶっき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仏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ddhis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ddhi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ddha (Siddharth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autama, Shakyamuni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t du tambour d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harma (organis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ddhist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î Sheng Yent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is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autama Buddh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taña Tambo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l Dhar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ぶっきょう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仏教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chakyamuni,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ゃ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8"/>
          <w:szCs w:val="8"/>
        </w:rPr>
        <w:t xml:space="preserve">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釈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autama Buddh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harma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ほ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う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こざ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8"/>
          <w:szCs w:val="8"/>
        </w:rPr>
        <w:t xml:space="preserve">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法鼓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rommel Ber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1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嚴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慈濟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德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ster Sheng Y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ister She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t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tlei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ntlastung Tz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 Stiftu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ister Che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 Guang Sh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Mönchskloster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ister Hs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u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せいげ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聖厳法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l Maestro Sheng Y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1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t Compassion La Asociac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lief Tzu ChiTzu Chi para 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undationAlivio 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                    </w:t>
      </w:r>
      <w:r>
        <w:rPr>
          <w:color w:val="000000"/>
          <w:kern w:val="0"/>
          <w:sz w:val="15"/>
          <w:szCs w:val="15"/>
        </w:rPr>
        <w:t>Compas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ster Cheng Y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 Maest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ista C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慈濟基金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じさ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ndation humanitai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zu Ch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 Asociación Tzu Ch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ra el Alivio 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mpas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1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證嚴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佛光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ょうげ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證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厳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法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î Chen Yent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nonn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astère de F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uang Sh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î Hsing Yunt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 Maestra Cheng Y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1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 Guang Sh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aster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ster Hsing Yu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ぶっこうざ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仏光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1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星雲大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l Maestr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ista Hs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u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せいう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星雲大師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l Maestro Hsing Yun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11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比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k (Buddhis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Times New Roman Bold Italic" w:ascii="Times New Roman Bold Italic" w:hAnsi="Times New Roman Bold Italic"/>
          <w:color w:val="000000"/>
          <w:kern w:val="0"/>
          <w:sz w:val="15"/>
          <w:szCs w:val="15"/>
        </w:rPr>
        <w:t>monk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Nun (Buddhist </w:t>
      </w:r>
      <w:r>
        <w:rPr>
          <w:rFonts w:cs="Times New Roman Bold Italic" w:ascii="Times New Roman Bold Italic" w:hAnsi="Times New Roman Bold Italic"/>
          <w:color w:val="000000"/>
          <w:kern w:val="0"/>
          <w:sz w:val="15"/>
          <w:szCs w:val="15"/>
        </w:rPr>
        <w:t>nu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j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hikkhu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tisch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ön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hikkhuni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t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on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mp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skr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そうり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僧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ac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1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比丘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j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尼僧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iale, non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ac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1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1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寺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梵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mp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skr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mpl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ánscri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お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梵語、サン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クリッ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ぼん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mp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scr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mpi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scri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2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2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2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2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2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喇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達賴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涅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業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法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lai La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irv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r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harma na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lái La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irv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r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harma nomb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lai La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irv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r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harma Na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ラ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ダライラ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ねは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laï la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irv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r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om de Dhar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om religieu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ddhi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éincarn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naissan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msa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ycle des renaissanc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ycle d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éincarnation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lai La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irv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r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harma nomb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涅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ご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かいみ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戒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2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2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轉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輪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incarn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msa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transmigratio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encarnac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msa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transmigrac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inkarn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msara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eelenwanderu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てんせ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転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輪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りん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incarnazio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msara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trasmigrazione)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12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緣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a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edestinac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chicksal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chicksalsfügu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dacht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dit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rira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t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liqu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え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縁／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う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édestination due au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ctes des vi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térieur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édit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ri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lique bouddhi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tite per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étendument trouvé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près la crémation d’u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ine ou d’une non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tu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ise de refug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oeu de suiv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’enseigneme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ddhi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og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ddhisme tibéta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ddhisme mahay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“</w:t>
      </w:r>
      <w:r>
        <w:rPr>
          <w:color w:val="000000"/>
          <w:kern w:val="0"/>
          <w:sz w:val="15"/>
          <w:szCs w:val="15"/>
        </w:rPr>
        <w:t>Grand Véhicule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ddhisme hinay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“</w:t>
      </w:r>
      <w:r>
        <w:rPr>
          <w:color w:val="000000"/>
          <w:kern w:val="0"/>
          <w:sz w:val="15"/>
          <w:szCs w:val="15"/>
        </w:rPr>
        <w:t>Petit Véhicule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ntris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stino / fa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2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2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冥想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靜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舍利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dit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rira (Buddhis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lics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ditac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rira (reliquia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めいそ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瞑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仏舎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ぶ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っ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ゃ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ditazio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arira (reliqu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ist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3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3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儀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皈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tu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fug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tu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fugi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tu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Zuflucht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ekenntnisfei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ür ein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t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og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ibe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m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hay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m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inay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m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ajray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儀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帰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き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ぎし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tu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fugi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3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3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3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瑜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藏傳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大乘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小乘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密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og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ibetan Buddh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hayana Buddh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og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ibetan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hay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inay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nt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tantrismo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ヨガ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チベット仏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og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ismo tibetan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ismo Mahay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だいじょうぶっき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大乗仏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3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inayana Buddh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ょうじょうぶっき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小乗仏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ismo Hinaya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3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ntra (tantrism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みっき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密教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ntra (Tantrismo)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(Tantrismus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3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3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3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4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無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咒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佛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佛教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mpermanen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ntra (incantatio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ransitorieda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rgänglichke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nt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Zauberspruch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ist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iteratu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nay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Buddhist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szipli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eding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ntste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むじ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無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じゅも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mpermanen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ntra (incantatio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きょうて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itya / impermanenz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ntra (incantesimo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utra (testo d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ismo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                       </w:t>
      </w:r>
      <w:r>
        <w:rPr>
          <w:color w:val="000000"/>
          <w:kern w:val="0"/>
          <w:sz w:val="15"/>
          <w:szCs w:val="15"/>
        </w:rPr>
        <w:t>mant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                       </w:t>
      </w:r>
      <w:r>
        <w:rPr>
          <w:color w:val="000000"/>
          <w:kern w:val="0"/>
          <w:sz w:val="15"/>
          <w:szCs w:val="15"/>
        </w:rPr>
        <w:t>(hechizo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utra (Buddhist texts) sutra (cánon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                       </w:t>
      </w:r>
      <w:r>
        <w:rPr>
          <w:color w:val="000000"/>
          <w:kern w:val="0"/>
          <w:sz w:val="15"/>
          <w:szCs w:val="15"/>
        </w:rPr>
        <w:t>del budismo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naya (disciplin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nay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disciplina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呪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き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経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、経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utra (tex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ddhist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かいり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戒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naya (disciplineVinaya Pitak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astique bouddhiste) (disciplina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4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緣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atityasamutpad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dependent arising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atityasamutp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 (originac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pendient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縁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えん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4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zen (Cha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zen (Cha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hyana, das Z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ぜ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atityasamutpad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produc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ditionnée (no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ddhi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’interdépendance d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hénomènes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Z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ch’an (Cha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produzio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diziona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originazio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terdipendent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zen (Cha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4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4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素食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禁慾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getarian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bstinen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getarian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bstinenc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getarism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bstinenz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さいしょくしゅ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菜食主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きんよ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égétaris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bstinen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getar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stinenza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禁欲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14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4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4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4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4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5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5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蓮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重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無神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有神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神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布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修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t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birt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the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e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ytholog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iving / generosit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astic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nacimien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teí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í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nerosida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astic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t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eugebur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theism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eism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ytholog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蓮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さいせ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れん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t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naissan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théis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éis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ythe, mytholog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atiques méditativ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u ascétiqu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nasci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te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tolog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nerosit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nachesi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再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無神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ゆうしんろ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む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んろ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有神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神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ん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 xml:space="preserve">  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布施</w:t>
      </w:r>
      <w:r>
        <w:rPr>
          <w:color w:val="000000"/>
          <w:kern w:val="0"/>
          <w:sz w:val="15"/>
          <w:szCs w:val="15"/>
        </w:rPr>
        <w:t>Generosität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mosenspend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Mönchstum, sich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ゅぎ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8"/>
          <w:szCs w:val="8"/>
        </w:rPr>
        <w:t xml:space="preserve">  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修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m Buddhism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der Taoism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rschreiben u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öllig na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ssen Doktrin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eb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mbutsue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burtsta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onsu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rschöpfung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ußfal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erz-Sut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灌仏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か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ん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ぶつ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5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佛誕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浴佛節</w:t>
      </w:r>
      <w:r>
        <w:rPr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dha's Birthda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iesta de baña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 Bud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onsu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strac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utra d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raz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niversaire d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ddh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onsu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ostern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utra du Coeur, cour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utra souvent récité pa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mpleanno di Budd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5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5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5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剃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禮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般若波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羅蜜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onsu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ostr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eart Sut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ていは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剃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礼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onsu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osternazio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utra del Cuo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はんにゃしんぎょう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般若心経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心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5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5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5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5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道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道教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陰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is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in and ya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ao (jiao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í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ís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in y ya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ao (jiao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ism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is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in und Ya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ao (jiao), e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taoistisches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tual vollzie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道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道教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いんよ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es bouddhis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ïs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ï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in et Ya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érémonie taoï pour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mander la protec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vine ou por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ecours aux trépassé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ao/Jia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lism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is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in e ya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ao (jiao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陰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ょうさ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醮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6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符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lism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lismá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6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煉金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chem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quim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lisman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istisch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Zauberzeic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chem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護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ご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lism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れんきんじゅ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錬金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chimie chinoise, aAlchim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ur but de prolong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 vie ou de transform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n immort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ivre de la Voie et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 Vertu, Daodejing o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 Tö King, anci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ivre de philosoph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oise, attribué 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oz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ngshu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vin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ji ou Tai Chi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ésigne dans 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i-King l’éta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o De J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6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道德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 Te Ch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o Dé J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odej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どうとくしんき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道徳真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6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6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6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風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算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太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ng shu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rtune-tell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 Chi / Tai J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ng shu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divinac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 Ch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ng Shu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ahrsag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j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風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占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太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ng shu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dovinazione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 Chi / Tai Ji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d’indifférenci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bsolue dont naisse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es objets et être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’univers ; s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présent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ymbolique est 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ssin noir et blan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énéralement appel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“</w:t>
      </w:r>
      <w:r>
        <w:rPr>
          <w:color w:val="000000"/>
          <w:kern w:val="0"/>
          <w:sz w:val="15"/>
          <w:szCs w:val="15"/>
        </w:rPr>
        <w:t>symbole taoïste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6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6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6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6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太極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氣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中國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五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 Chi Chuan / Tai Ji Tai Chi Chu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u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qi go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ese martial ar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ive elemen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 ku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rtes marcial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Chi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inco element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jiqu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Qigo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es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mpfkün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ünf Elemen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太極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気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武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五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jiquan, Tai Ch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u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Qigong, Chi go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rts martiaux chino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es cinq éléments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tégories de 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hilosophie chinoi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cien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es huit trigramm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présentant les éta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ssibles de l’univer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ivre des Mutations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ijing ou Yi K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fucianis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édecine chinoi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raditionnel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 Chi Chuan / Tai J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ua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Qi Go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rte marziale cine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inque elementi 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ux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7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八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ight trigram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cho trigram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cht Trigram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八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はっけ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gua / Paku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7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易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ok of Changes (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g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fucian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raditional Chine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dicine (TCM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l libro de l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utacion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I Ching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fucian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dicina chi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radicion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 Ging, Buch d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andlu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onfuzianism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raditionel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es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えきき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易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ibro dei Mutamenti (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g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fucianesi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dicina tradizion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ine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7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7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儒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中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じゅが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儒学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伝統中国医学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  <w:lang w:val="es-ES"/>
        </w:rPr>
        <w:t>Medizi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174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三清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hree Pure ones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Los Tres Pur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ei Reine (d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oismus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さんせ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三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es Trois Purs, dieu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uprêmes de certain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coles taoïs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lythéis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endres funérair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ul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ffran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ffrande sacrificiel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ulte des ancêtr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 tre pur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7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7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7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7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7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多神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骨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祭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祭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祭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lythe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ne as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orshi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crifi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cestor worship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cestral vener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liteí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eniza de hues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/ ceniza ós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ul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blac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ulto a l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cestr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lytheism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nochena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rehru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pfer, Opfergab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Times New Roman Bold" w:ascii="Times New Roman Bold" w:hAnsi="Times New Roman Bold"/>
          <w:color w:val="000000"/>
          <w:kern w:val="0"/>
          <w:sz w:val="15"/>
          <w:szCs w:val="15"/>
        </w:rPr>
        <w:t>Ahnenkult, d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Times New Roman Bold" w:ascii="Times New Roman Bold" w:hAnsi="Times New Roman Bold"/>
          <w:color w:val="000000"/>
          <w:kern w:val="0"/>
          <w:sz w:val="15"/>
          <w:szCs w:val="15"/>
        </w:rPr>
        <w:t>Vorfahr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Times New Roman Bold" w:ascii="Times New Roman Bold" w:hAnsi="Times New Roman Bold"/>
          <w:color w:val="000000"/>
          <w:kern w:val="0"/>
          <w:sz w:val="15"/>
          <w:szCs w:val="15"/>
        </w:rPr>
        <w:t>opfer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oss paper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otengel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nterwelt, Höl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hnentafel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rabste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eihrau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erz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ldgeschenk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pende für ein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たしんきょ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多神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こつば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liteism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enere di oss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ul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crifici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ulto agli antenat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骨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さんぱ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参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供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そせんすうは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く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祖先崇拝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それいしんこ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祖霊信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めいせ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8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紙錢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ell bank note 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nderworld bank no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el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pirit tablet 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ombsto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cen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nd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n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nero d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fierno / Jos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p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fiern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ápida 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epulcr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ciens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naci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冥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pier- monnaie brûl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ur les habitants d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nfer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nfer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ぼ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ひ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ta moneta (per 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orti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fern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bella commemorativ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/ pietra tomb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cens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nde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nazio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8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8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8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8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8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陰間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地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牌位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墓碑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蠟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香油錢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地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位牌、墓碑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線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蝋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さいせ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いは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じご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blette ancestr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ierre/stèle tomb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ncen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ierg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nation au temple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賽銭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Temp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8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太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歲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 Su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 Su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 Sui, al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esisch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ame für d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laneten Jupi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たいさ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太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 Sui, die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présentant la planè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upiter qui servait 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surer l’année dan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’astronomie ancienne ;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aque année chinoise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à tour de rôle, l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rsonnes nées so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ertains signes doive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mander sa protection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れいば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 Su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8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8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乩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童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、靈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medium (jitong 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媒</w:t>
      </w:r>
      <w:r>
        <w:rPr>
          <w:color w:val="000000"/>
          <w:kern w:val="0"/>
          <w:sz w:val="15"/>
          <w:szCs w:val="15"/>
        </w:rPr>
        <w:t>tongji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扶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乩</w:t>
      </w:r>
      <w:r>
        <w:rPr>
          <w:color w:val="000000"/>
          <w:kern w:val="0"/>
          <w:sz w:val="15"/>
          <w:szCs w:val="15"/>
        </w:rPr>
        <w:t>planchette writ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(fuji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édiu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diu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タンキ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童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乩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、霊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édiu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criture du messag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vin par un médiu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dium / tran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8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籤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(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條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ese fortu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tick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lillos chin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la fortu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uji,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フー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8"/>
          <w:szCs w:val="8"/>
        </w:rPr>
        <w:t xml:space="preserve">   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扶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ahrsagerei a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bsichtlos in d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d gekritzelt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Zeic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chines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rm d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unktierkunst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   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おみくじ</w:t>
      </w:r>
      <w:r>
        <w:rPr>
          <w:color w:val="000000"/>
          <w:kern w:val="0"/>
          <w:sz w:val="15"/>
          <w:szCs w:val="15"/>
        </w:rPr>
        <w:t>Chines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sstäbc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guette tirée au sor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rtant un numér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consultation oraculai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s un temple, éta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ème corresponda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u numéro de 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stoni cinesi del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rtu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9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籤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ttery poetr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ectura d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lillo chino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tterie-Poesie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chiksalspru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ご託宣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たくせ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iglietti dei bastoni per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 fortuna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la fortu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guette, interprété pa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n officiant du temp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consultation oraculai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s un temple, éta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3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e zwe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albmondförmi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n Holzstücke,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ie im Tempel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als Los dienen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uf den Bod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erf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ジージ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ア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9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擲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sting lo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擲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筊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、く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ire de bloc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raculaires jetés pa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rre devant le dieu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eur position indique s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elui-ci répondra o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s à la ques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consultation oraculai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s un temple, éta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Dragon chinois, maîtr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des mers et des pluies,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ymbole impérial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Empereur de Jade, dieu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important du taoïsm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Les huit immortels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ept hommes et u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mme, êtr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urnaturels du taoïs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iwangmu o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ine- mè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’Occident, divinit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oise antique e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éesse taoï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locchi divinator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9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ese drag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agón chin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esisch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ac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ade Kais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ch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nsterbli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竜、ドラゴ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ago cine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9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9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玉皇大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八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ade Empero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ight Immortal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mperador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a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os och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mortal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ぎょくこうたいて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玉皇大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mperatore di Giad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divinità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i otto immortali (ot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vinità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はちせ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八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9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王母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Queen Mother of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es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ina madre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cciden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iwangmu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öttin Wangm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西王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せ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い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おう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ggina madre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’occidente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19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哪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三太子</w:t>
      </w:r>
      <w:r>
        <w:rPr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ezh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ezh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ezha, der drit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inz vo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eres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achenköni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zu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chutzpatron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r Fisch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achentanz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哪吒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太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な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ezha, No-Tcha o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“</w:t>
      </w:r>
      <w:r>
        <w:rPr>
          <w:color w:val="000000"/>
          <w:kern w:val="0"/>
          <w:sz w:val="15"/>
          <w:szCs w:val="15"/>
        </w:rPr>
        <w:t>Troisième prince”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eu taoï qui chasse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es mauvais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fluenc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zu, déesse de la m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s le Sud de la Ch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t déesse polyvalente 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ïw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se de drag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xécutée lors d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randes fê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se de lion (por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nheur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-Kuan Tao, relig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oise syncréti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ndée au début d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Xe siècle, surtou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mplantée à Taïw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amp magnétiqu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ezh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9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媽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z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z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媽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ま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z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9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舞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agon dan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za d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ag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za del leó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-Kuan Ta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竜の踊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za del drag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99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0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舞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一貫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ion dan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-Kuan Ta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öwentanz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iguan Da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獅子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いっかんど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し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ま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za del leo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-Kuan Ta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一貫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0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      </w:t>
      </w:r>
      <w:r>
        <w:rPr>
          <w:color w:val="000000"/>
          <w:kern w:val="0"/>
          <w:sz w:val="15"/>
          <w:szCs w:val="15"/>
        </w:rPr>
        <w:t>campoMagnetisch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      </w:t>
      </w:r>
      <w:r>
        <w:rPr>
          <w:color w:val="000000"/>
          <w:kern w:val="0"/>
          <w:sz w:val="15"/>
          <w:szCs w:val="15"/>
        </w:rPr>
        <w:t>magnéticoFel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資料來源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網路</w:t>
      </w:r>
      <w:r>
        <w:rPr>
          <w:color w:val="000000"/>
          <w:kern w:val="0"/>
          <w:sz w:val="15"/>
          <w:szCs w:val="15"/>
        </w:rPr>
        <w:t xml:space="preserve">) :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新聞局中華文化天地、維基百科、臺灣大百科全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磁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gnetic fiel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磁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じ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8"/>
          <w:szCs w:val="8"/>
        </w:rPr>
        <w:t>ば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mpo magnetico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8"/>
          <w:szCs w:val="18"/>
        </w:rPr>
        <w:t>傳統夜市小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序號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 xml:space="preserve">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中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炒米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炒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英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米飯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麵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ied rice noodl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ow me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ied noodl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yster vermicell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llarines frit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arroz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l chow me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ideos(/tallar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) frit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ideos de ost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brate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isnudel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bratene Nudel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焼きビーフ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焼きそ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rmicelles de riz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ut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âtes sauté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rmicelli saltate d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s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paghetti saltat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西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德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日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法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義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蚵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仔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大腸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擔仔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udelsuppe m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uster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udelsuppe m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ckdar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Innereie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zai Nudel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wan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udelsup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カキそうめ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（蚵仔麵線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大腸そうめ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ア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ミ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ス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e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rmicelles de riz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ux petites huîtr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e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rmicelles au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testins de por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âtes traditionnell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n soupe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ccompagnée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égumes et/ou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an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rmicelli con ostri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rmicelli with larg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test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zai noodl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wanese nood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iled nood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ideos c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testin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lgad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rmicelli con intestin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rass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gliolini di bancalle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5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担仔麺／担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たんこ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タンザイ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6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涼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aengmye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lled(/cold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oodl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aengmye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würzte kal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ud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冷やし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7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鱔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魚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el noodl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udelsuppe mit A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ウナギ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âtes consommé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oides, assaisonné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vec une sauce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ésame ou/et de soj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âtes de LuodongVermicelli bianch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farine riche 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uten+blanc d’oeuf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à l’anguil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ouilles au boeu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aengmyeon (coreano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paghetti fredd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牛肉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eef noodle s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pa de fide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 vac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pa(/gachas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arroz c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isc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tark gewürz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Nudelsuppe m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ndfleis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issuppe m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lchfis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ntones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issup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issuppe m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eresfrücht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issuppe m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usendjährig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iern und Fleis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ぎゅうにくめ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牛肉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paghetti alla minest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 manz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ppa con pescelat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ppa cantone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ppa con misto d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utti di ma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ppa con maiale 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ovo di centann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9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虱目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廣東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海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產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lkfish conge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ntone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rridge(conge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eafood conge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eafood porrid g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entury egg and pork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ge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サバヒー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かんとんが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広東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かいせんが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illie de riz a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isson- la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illie de riz à 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ntonai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illie de riz au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uits de m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uillie de riz au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eufs de cent ans e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u por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海鮮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皮蛋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肉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ピータン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皮蛋豚肉粥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嘉義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肉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iayi turkey ri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rroz con poll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Chia Y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iayi Hähnchenre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ジアーイーとりにくめ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嘉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義鶏肉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z à la dinde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iay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so con pollo di Ch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Y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羹湯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花枝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土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魠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魷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魚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四神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lamary(/squid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ickened s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ied Spanis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ckerel thicken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ick cuttlefish s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quid stew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ig intestines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erbal s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rei mit Tintenfis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rei mit Makre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イカスー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サワラスー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e de calama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épaissie à la fécu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e de beigne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thazard (poisso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épaissie à la fécu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e de sei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épaissie à la fécu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e aux herb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oises et au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testins de por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Zuppa con sepp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Zuppa con scombr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it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Zuppa con calamar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nestra con Shis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四神</w:t>
      </w:r>
      <w:r>
        <w:rPr>
          <w:color w:val="000000"/>
          <w:kern w:val="0"/>
          <w:sz w:val="15"/>
          <w:szCs w:val="15"/>
        </w:rPr>
        <w:t>: semi di loto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chima(poliporaceae)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cche, dioscor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pposita (tubero)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nestra con stomac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 capr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inestra con polpett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3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4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X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X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Brei mit Kuttelfisch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chweineinnereien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upp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イカスープ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スーシェンタン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四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val="it-IT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神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val="it-IT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湯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val="it-IT"/>
        </w:rPr>
        <w:t>／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ぞうも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臓物スー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5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6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羊肚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貢丸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oat Stomach S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eatball s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mmmagensup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ヤギスー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e aux tripe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èv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e aux boulet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porc hâch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e aux crevet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iserliche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肉だん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Fleischbällchensupp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スー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chrimps- u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えびと豚肉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蝦仁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rimp Pork S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Zuppa con gamberetti e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虱目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關東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lkfish s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鹹點小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d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Schweinefleischbrei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スー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lchfischsuppe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サバヒース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15"/>
          <w:szCs w:val="15"/>
        </w:rPr>
        <w:t xml:space="preserve">                   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d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台湾風おで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t au por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e a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isson- la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Quenelles à base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isson, navet, gelé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konjac etc. dan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n bouillon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nite et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minai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d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ulet frit à 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ïwanai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alette fourrée a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euf hâché poivr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i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nestra con pes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t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den(giappones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sto cotto al brod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d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鹽酥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胡椒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ied salty(/crisp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ck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ujiao b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lack pepper cak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lzig frittier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ähnc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fannkuchen m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leisch und Pfeff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台湾風唐揚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llo fritto con spez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orta sala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フージアオビ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胡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椒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餅／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こしょうもち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胡椒餅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4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潤餅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umpia (Popiah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in waf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ggie and Mea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ra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ollito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rimave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pia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füll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fannkuchen, nich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itier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ühlingsrol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台湾風生春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はるま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rêpe aux légum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t à la vian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voltino di primaver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fresco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(involtino non fritto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  <w:lang w:val="it-IT"/>
        </w:rPr>
        <w:t>5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生煎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水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包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engjian manto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aw- fried bun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X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it Ö l und Wass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ritiertes Brötch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it Fleisch und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Gemüse als Füllung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シェンゼンバオ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生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煎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包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／焼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ショーロンポー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き小籠包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etit pâté fourré au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légumes ou à l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viande légèremen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frit sur un côt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6.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小籠包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teamed Dumpling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 xml:space="preserve">Kelines gedämpftes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シ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val="fr-FR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ョ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val="fr-FR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val="fr-FR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ロ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val="fr-FR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ン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val="fr-FR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ポ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val="fr-FR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ー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8"/>
          <w:szCs w:val="8"/>
          <w:lang w:val="fr-FR"/>
        </w:rPr>
        <w:t xml:space="preserve">                   </w:t>
      </w: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小籠包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eigbeutel mi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leisch und Gemüs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als Füllung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im Bambusroh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gedämpft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Reisteigkuch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ダンアービーゴー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Petit pain (brioche) à Xiao long bao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la vapeur, farci au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légumes ou à l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viand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Riz glutineux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ssaisonné cuit dan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un noeud de bambou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ou un récipien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cylindriqu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arbecu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Omelette aux huîtres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Barbecu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Grigliat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Vermicelli alle ostrich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7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筒仔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ce tube pudding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X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筒仔米糕／竹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筒入りおこ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9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碳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燒烤</w:t>
      </w:r>
      <w:r>
        <w:rPr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蚵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仔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rbecu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yster omele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rrillad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ortilla de ost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s Barbecu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usternomelet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炭焼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オ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ア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ー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蚵仔煎／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カキオムレツ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1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棺材板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ffin sandwi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bread/burger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lam chowder served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ablas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eretro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aina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Sargbrot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グアンツァイバ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棺材板／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“</w:t>
      </w:r>
      <w:r>
        <w:rPr>
          <w:color w:val="000000"/>
          <w:kern w:val="0"/>
          <w:sz w:val="15"/>
          <w:szCs w:val="15"/>
          <w:lang w:val="fr-FR"/>
        </w:rPr>
        <w:t>Cercueil”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ranche de toas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creusée pour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anco della bara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(Tramezzino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  <w:lang w:val="fr-FR"/>
        </w:rPr>
        <w:t>on toas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かんおけ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棺桶シチュー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パン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recevoir une soup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épaiss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Fondue chinois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oulettes de pât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contenant de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morceaux de poulp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akoyak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alettes frites à 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iboul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ofu “puant”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(fermenté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Fonduta cines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akoyaki(giapponese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olpette alle seppi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1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2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火鍋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章魚燒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Hot pot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Fondu(e) chin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Feuertopf(chinesisc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hes Fondue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akoyak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なべ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鍋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たこ焼き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akoyakiEl Takoyak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(Fried/baked octopus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13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蔥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油餅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green onion pancak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callion pancak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tinky tofu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arinated Stew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Lou me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anqueque(pan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de cebollet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ofu malolient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Lou mei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Pfannkuchen mi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rühlingszwiebel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tinkender Tofu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in Würzbrüh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gekochte kalt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peis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ツォンヨービン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葱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val="de-DE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油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val="de-DE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餅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val="de-DE"/>
        </w:rPr>
        <w:t>／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ocaccia di cipolloti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ねぎ餅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14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15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臭豆腐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滷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しゅうどう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臭豆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ルーウ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ェ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ofu puzzolen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rmaggio di soia frit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滷味／台湾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煮込み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iments diversLou mei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marinés dans de laMisto cotto alle sals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auce de soj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ssaisonnée (ail, ani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étoilé etc...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teak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istecc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16.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牛排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teak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Filet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Rindersteak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ステーキ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  <w:lang w:val="fr-FR"/>
        </w:rPr>
        <w:t>17.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麻辣鴨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血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picy hot duck blood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her scharfe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Entenblu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麻辣鴨血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val="fr-FR"/>
        </w:rPr>
        <w:t>／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げきから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マーラーヤーシエ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ang de canard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imenté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激辛鴨の血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18.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19.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20.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香腸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炸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雞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排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糯米腸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ausag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Fried chicken chop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(/fillet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undae (</w:t>
      </w:r>
      <w:r>
        <w:rPr>
          <w:color w:val="000000"/>
          <w:kern w:val="0"/>
          <w:sz w:val="15"/>
          <w:szCs w:val="15"/>
        </w:rPr>
        <w:t>韓</w:t>
      </w:r>
      <w:r>
        <w:rPr>
          <w:color w:val="000000"/>
          <w:kern w:val="0"/>
          <w:sz w:val="15"/>
          <w:szCs w:val="15"/>
          <w:lang w:val="fr-FR"/>
        </w:rPr>
        <w:t>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ticky (/glutinous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rice sausag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lack pudding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lood pudding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alchich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undae (</w:t>
      </w:r>
      <w:r>
        <w:rPr>
          <w:color w:val="000000"/>
          <w:kern w:val="0"/>
          <w:sz w:val="15"/>
          <w:szCs w:val="15"/>
        </w:rPr>
        <w:t>韓</w:t>
      </w:r>
      <w:r>
        <w:rPr>
          <w:color w:val="000000"/>
          <w:kern w:val="0"/>
          <w:sz w:val="15"/>
          <w:szCs w:val="15"/>
          <w:lang w:val="fr-FR"/>
        </w:rPr>
        <w:t>)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Wurs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rittierte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Hühnsfille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Wurst mit Reis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ソーセージ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台湾風フライ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ドチキン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もち米ソーセ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ージ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ジューシエガオ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Sauciss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Escalope de poule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frit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aucisse de riz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glutineu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avé de riz au sang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de porc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alsicci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undae (</w:t>
      </w:r>
      <w:r>
        <w:rPr>
          <w:color w:val="000000"/>
          <w:kern w:val="0"/>
          <w:sz w:val="15"/>
          <w:szCs w:val="15"/>
        </w:rPr>
        <w:t>韓</w:t>
      </w:r>
      <w:r>
        <w:rPr>
          <w:color w:val="000000"/>
          <w:kern w:val="0"/>
          <w:sz w:val="15"/>
          <w:szCs w:val="15"/>
          <w:lang w:val="fr-FR"/>
        </w:rPr>
        <w:t>)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alsiccia di riso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anguinaccio di riso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21.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豬血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糕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Morcill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chwarzer Pudding,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lutpudding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豬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val="fr-FR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血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val="fr-FR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糕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val="fr-FR"/>
        </w:rPr>
        <w:t>／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ぶ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た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ちも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ち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豚血餅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22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23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藥燉排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骨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東山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tew Ribs with Herb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ngshan duck hea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dünstete Ripc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t Kräuter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ngsh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ntenkop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スペアリブの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漢方煮込み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トンサンかもあたま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ravers de porc au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herbes chinoise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Tête de canard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marinée dans la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auce de soja,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pécialité d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Dongshan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andwich (baguette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otoletta alla minestr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alle erb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isto fritto alla sals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東山鴨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val="it-IT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頭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24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營養三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andwich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Bocadill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andwich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台湾風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anino (fritto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  <w:lang w:val="it-IT"/>
        </w:rPr>
        <w:t>25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明治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大腸包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小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ubled layer rol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sausag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mall sausage i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large sausag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(emparedado)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X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In der Großwurs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eingewickelt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Kleinwurst, Im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ickdarm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eingewickelt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Dünndar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ittier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ärenlauchmaultas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dünste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dwich m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leisch u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esische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uerkraut al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üllu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c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サンドイッ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大腸包小腸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肉ソーセー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の米ソーセ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ジ包み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rande saucis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tenant une peti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ucis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nino con dopp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lsicc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6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韭菜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ied leek dumpling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lat- leaf chiv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lzo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teamed sandwi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ジョウツァイハ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韭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菜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盒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／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ラ入り焼き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グアバ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alette frite farc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ciboule/poirea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âch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in chinois à 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apeur garni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ande de porc e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utres ingrédien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avioli con riempito d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ipollot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7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割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刈包／角煮ま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ん／台湾風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ンバーガ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ramezzino di pane 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apo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雞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捲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cken rol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チキンロー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ouleau de poule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âché etc. dans u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uille de tofu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rabe à la crèm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Involtino di poll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9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奶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油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ream crab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rabbe mit Sah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カニのクリ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ム焼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ranchio cotto alla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rema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3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3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烤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玉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肉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oast corn on th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ob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Rice dumpling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3"/>
          <w:szCs w:val="13"/>
          <w:lang w:val="it-IT"/>
        </w:rPr>
        <w:t>Zongz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X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amal chino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geröstet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aiskolb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Zougzi, mit Rei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und Fleisch gefüllt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Baubusblätter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焼き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とうもろこ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ちま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pi de maï grillé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pillotte de riz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utineux dans d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uilles de bambo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uilles de bambo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arci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e de pâtes d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riz à la taïwanais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Granturco alla griglia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Zongz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olpetta triangolare d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ris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32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鼎邊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趖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Din-Bian-Tsou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Floor-chip broth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X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Din-Bian-Cuo,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ディアンビンツゥ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8"/>
          <w:szCs w:val="8"/>
          <w:lang w:val="it-IT"/>
        </w:rPr>
        <w:t xml:space="preserve">                  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鼎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邊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趖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reite Nuddeln a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ismehl mit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台湾風すい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 xml:space="preserve">Fleisch und Gemüse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s Zutat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mpu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てんぷ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さつま揚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3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天婦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甜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辣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mpu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mpu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ut désigner deu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lats différents: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lat taïwanais: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quenelles à base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iss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ccompagnée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u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la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aponais:tempu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mpura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sto fritto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34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阿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油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腐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燒酒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ily bean cur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ttiger Tof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アーゲ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阿給／油揚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35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tewed whelk wit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chnecke mit We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ショーチューレ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酒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螺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／ツ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ブガイの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酒蒸し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36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37.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  <w:lang w:eastAsia="ja-JP"/>
        </w:rPr>
        <w:t>蝦捲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  <w:lang w:eastAsia="ja-JP"/>
        </w:rPr>
        <w:t>蚵嗲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rimp rol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ied Oysters Bu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X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chrimpsroll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ritiertes Brötch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it Austern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Shawarma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えびロール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  <w:lang w:eastAsia="ja-JP"/>
        </w:rPr>
        <w:t>蚵嗲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／台湾風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かきフラ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シャワル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5"/>
          <w:szCs w:val="5"/>
        </w:rPr>
        <w:t>オ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5"/>
          <w:szCs w:val="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5"/>
          <w:szCs w:val="5"/>
        </w:rPr>
        <w:t>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5"/>
          <w:szCs w:val="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5"/>
          <w:szCs w:val="5"/>
        </w:rPr>
        <w:t>デ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5"/>
          <w:szCs w:val="5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5"/>
          <w:szCs w:val="5"/>
        </w:rPr>
        <w:t>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euille /envelop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tofu frit, souve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arc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scargot de m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buccinum) au vin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de riz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Rouleau de crevette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eignet d’huît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orta salata c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empito di vermicell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 ris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nvoltino di gamber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3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沙威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awar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awar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Pan de pita c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compañamie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s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ndwich de kebab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awarma(arabo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Sandwich- like wrap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39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肉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wanese meatbal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ce- meat dumpl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mondiga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iwanesis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leischbällc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バーワ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肉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alette épaisse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arine de riz farc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viande, cuite à 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apeur ou dan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’huile (mais n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lpetta cristallina con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iempito di carne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4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萬巒豬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燒賣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anluan pig’s fee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anluan pigs'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nuckl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umai (Shaomai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inese dumpl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anluan Eisbe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ワンルアンとんそ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万巒豚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rit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ied de porc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anlu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aoma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tite bouchée à 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ande hâché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rte de dim-sun du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yam-tcha cantonais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Bol de gelée de riz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assaisonné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guille braisé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vec de la sau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eriyak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nad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iande de porc,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ulet ou de canar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rinée et braisé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hair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lamar/seic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iedi cotti in umid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 la salsa di so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aoma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aoma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aoma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シュウマ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碗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紅燒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wl-pasti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lty rice pudd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owled Rice Cak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nad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rilled eel coat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with a sweet sau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iskuchen in d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cha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al in braun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jasau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碗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糕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／台湾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ライスプリ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うなぎの照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焼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ワーグ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nad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guila a 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rrilla c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lsa dul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nadon(giappones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nguilla a la grigl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on salsa dol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l Siu me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ne alla griglia 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rne affumica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ibre di calamaro secc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4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燒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燒臘</w:t>
      </w:r>
      <w:r>
        <w:rPr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iu meiEl Siu me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rbecued(/roast- flav Carne a la bras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ored) mea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ried shredded squi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ira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lamar sec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grilltes Fleis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antonesischer Ar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シウメ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焼味／味付け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肉のロース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5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魷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魚絲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trokne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schnitzelter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するめ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Tintenfis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46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生炒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tir- fried cuttlefis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braten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intenfis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イカの炒め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échée et effiloché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snack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alamar saut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zzi di seppie soffirt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甜品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糕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雞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蛋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gget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pherical pancak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all waff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ierteigkuchen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iskuitkuch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雞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蛋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糕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たまごケー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エ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ゲ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ッ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tits gâteaux au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œuf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cuits par u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vendeur ambula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ans un moule à l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açon des gaufres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rê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可麗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銅鑼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rê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in pancak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rayak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ncake- like patti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round a filling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weet red bean paste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repe (crepa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nquequ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l Dorayak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stelillo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nvuel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rededor de u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elleno de past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 judí dulc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rê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rayaki, run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fannkuchen m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otbohnenpas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クレー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どら焼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re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rayaki (pâtisserie Il Dorayak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aponaise)(giappones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âte de haricot azuk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en sandwich ent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eux crêpes levées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rondes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</w:rPr>
        <w:t>4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大餅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小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mall bun wrapped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rge bu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5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甘草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車輪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</w:t>
      </w:r>
      <w:r>
        <w:rPr>
          <w:color w:val="000000"/>
          <w:kern w:val="0"/>
          <w:sz w:val="15"/>
          <w:szCs w:val="15"/>
        </w:rPr>
        <w:t>紅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餅</w:t>
      </w:r>
      <w:r>
        <w:rPr>
          <w:rFonts w:eastAsia="ｷsｲﾓｩ愰・;ＤＦ平成ゴシック体W5" w:cs="ｷsｲﾓｩ愰・;ＤＦ平成ゴシック体W5" w:ascii="ｷsｲﾓｩ愰・;ＤＦ平成ゴシック体W5" w:hAnsi="ｷsｲﾓｩ愰・;ＤＦ平成ゴシック体W5"/>
          <w:color w:val="000000"/>
          <w:kern w:val="0"/>
          <w:sz w:val="15"/>
          <w:szCs w:val="15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uava with licori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wd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magawayaki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Japanese waffle with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filling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X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Kleine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Biskuittörtch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eingewickelt i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einem größerem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Biskuittörtch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Guave mi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üßholz(Lakritze-)p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ulv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Japanische Waffel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mit Füllung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ダーピン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オシャオ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8"/>
          <w:szCs w:val="8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ピ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大餅包小餅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餅クレープ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揚げ餅包み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味付けグア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co enveloppé dans 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une crêp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oyave assaisonné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u réglisse 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oud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magawayak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pâtisseri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japonaise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tite gaufre ron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fourrée (pâte d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haricot azuki, crèm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etc.)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X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6.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El imagawayaki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今川焼き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L’imagawayaki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(giapponese)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7.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燒餅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Shaobing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Baked and layered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astry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Almond jelly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Shaobing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astel asado’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Sesambrötche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シャオピン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焼餅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Sorte de galette cuite Shaobing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au four, peut êtr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fourrée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Gelée au goût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’amande (desert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ofu alla mandorl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杏仁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latina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almendr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andelgele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あんにんとうふ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杏仁豆腐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  <w:lang w:val="es-ES"/>
        </w:rPr>
        <w:t>9.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豆花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Tofu pudding.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Douhua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Pudin de tofu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Sojabohnenpudding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トーファ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豆花／豆腐プ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リ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ucré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lée de tof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dessert sucré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ouhu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udino di so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飲料冰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青蛙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pioca pear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earl tea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X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Perlentee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タピオカティ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é aux perle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pioc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“</w:t>
      </w:r>
      <w:r>
        <w:rPr>
          <w:color w:val="000000"/>
          <w:kern w:val="0"/>
          <w:sz w:val="15"/>
          <w:szCs w:val="15"/>
        </w:rPr>
        <w:t>Oeuf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renouille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hé aux perles 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gou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青蛙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燒仙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ago milk te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apiocaperlente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t Milch, Sag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ilchte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Käuter Götterspei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タピオカティ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Latte con le pall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Herbal jell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シャオシエンツァオ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仙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5"/>
          <w:szCs w:val="15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草／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やきせんそう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焼仙草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4.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泡泡冰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au Pau Ic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X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Geraspeltes Eis mi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irup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泡泡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</w:rPr>
        <w:t>パオパオピ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elée de mesonaBudino alle erb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herbe), desser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ucré chaud ou glac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ace râpé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mélangée 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différen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arnitures sucré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ace râpée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parfumée au sirop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orbetto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5.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刨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冰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Kakigōri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Shaved ice flavored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El Kakigōri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Hielo raspado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Geraspeltes Eis mit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Sirup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台湾風かき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Il Kakigori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(giapponese)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3435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5"/>
          <w:szCs w:val="15"/>
          <w:lang w:val="es-ES"/>
        </w:rPr>
        <w:t>with syrup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aderezado con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sirope.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6.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珍珠</w:t>
      </w: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奶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茶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青草茶</w:t>
      </w:r>
    </w:p>
    <w:p>
      <w:pPr>
        <w:pStyle w:val="Normal"/>
        <w:autoSpaceDE w:val="false"/>
        <w:snapToGrid w:val="false"/>
        <w:rPr>
          <w:kern w:val="0"/>
          <w:lang w:val="es-ES"/>
        </w:rPr>
      </w:pPr>
      <w:r>
        <w:rPr>
          <w:color w:val="000000"/>
          <w:kern w:val="0"/>
          <w:sz w:val="15"/>
          <w:szCs w:val="15"/>
          <w:lang w:val="es-ES"/>
        </w:rPr>
        <w:t>Bubble milk tea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X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Getränke aus Tee,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Milch und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apiocaperl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Chinesischer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Kräutertee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Getränke au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äuerlich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Pflaume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Geraspeltes Eis mit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irup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パールミルク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ティー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Thé aux perles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Granita coperta con</w:t>
      </w:r>
    </w:p>
    <w:p>
      <w:pPr>
        <w:pStyle w:val="Normal"/>
        <w:autoSpaceDE w:val="false"/>
        <w:snapToGrid w:val="false"/>
        <w:rPr>
          <w:kern w:val="0"/>
          <w:lang w:val="de-DE"/>
        </w:rPr>
      </w:pPr>
      <w:r>
        <w:rPr>
          <w:color w:val="000000"/>
          <w:kern w:val="0"/>
          <w:sz w:val="15"/>
          <w:szCs w:val="15"/>
          <w:lang w:val="de-DE"/>
        </w:rPr>
        <w:t>siropo 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armelatta(cereal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zuccherati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al latte con l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pallin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Tè alle erbe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7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Chinese herb(al) tea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color w:val="000000"/>
          <w:kern w:val="0"/>
          <w:sz w:val="15"/>
          <w:szCs w:val="15"/>
          <w:lang w:eastAsia="ja-JP"/>
        </w:rPr>
        <w:t>X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8"/>
          <w:szCs w:val="8"/>
          <w:lang w:eastAsia="ja-JP"/>
        </w:rPr>
        <w:t>せいそうちゃ</w:t>
      </w:r>
    </w:p>
    <w:p>
      <w:pPr>
        <w:pStyle w:val="Normal"/>
        <w:autoSpaceDE w:val="false"/>
        <w:snapToGrid w:val="false"/>
        <w:rPr>
          <w:kern w:val="0"/>
          <w:lang w:eastAsia="ja-JP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  <w:lang w:eastAsia="ja-JP"/>
        </w:rPr>
        <w:t>青草茶、中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ハーブティ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Tisane taïwanai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ｷsｲﾓｩ愰・;ＤＦ平成ゴシック体W5" w:hAnsi="ｷsｲﾓｩ愰・;ＤＦ平成ゴシック体W5" w:cs="ｷsｲﾓｩ愰・;ＤＦ平成ゴシック体W5" w:eastAsia="ｷsｲﾓｩ愰・;ＤＦ平成ゴシック体W5"/>
          <w:color w:val="000000"/>
          <w:kern w:val="0"/>
          <w:sz w:val="15"/>
          <w:szCs w:val="15"/>
        </w:rPr>
        <w:t>酸梅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r prune drink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haoma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梅ジュー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Soupe de prun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Bibita alla prug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9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  <w:sz w:val="15"/>
          <w:szCs w:val="15"/>
        </w:rPr>
        <w:t>剉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15"/>
          <w:szCs w:val="15"/>
        </w:rPr>
        <w:t>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Crushed Ice Desser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MS Mincho;ＭＳ 明朝" w:hAnsi="MS Mincho;ＭＳ 明朝" w:cs="MS Mincho;ＭＳ 明朝"/>
          <w:color w:val="000000"/>
          <w:kern w:val="0"/>
          <w:sz w:val="15"/>
          <w:szCs w:val="15"/>
        </w:rPr>
        <w:t>台湾風かき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Glace pilé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5"/>
          <w:szCs w:val="15"/>
        </w:rPr>
        <w:t>parfumée au sirop et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garnie de morceaux</w:t>
      </w:r>
    </w:p>
    <w:p>
      <w:pPr>
        <w:pStyle w:val="Normal"/>
        <w:autoSpaceDE w:val="false"/>
        <w:snapToGrid w:val="false"/>
        <w:rPr>
          <w:kern w:val="0"/>
          <w:lang w:val="fr-FR"/>
        </w:rPr>
      </w:pPr>
      <w:r>
        <w:rPr>
          <w:color w:val="000000"/>
          <w:kern w:val="0"/>
          <w:sz w:val="15"/>
          <w:szCs w:val="15"/>
          <w:lang w:val="fr-FR"/>
        </w:rPr>
        <w:t>de fruit etc.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Il Kakigori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(giapponese)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Granita coperta con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siropo o</w:t>
      </w:r>
    </w:p>
    <w:p>
      <w:p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marmelatta(cereali</w:t>
      </w:r>
    </w:p>
    <w:p>
      <w:pPr>
        <w:sectPr>
          <w:type w:val="nextPage"/>
          <w:pgSz w:w="11906" w:h="841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  <w:lang w:val="it-IT"/>
        </w:rPr>
      </w:pPr>
      <w:r>
        <w:rPr>
          <w:color w:val="000000"/>
          <w:kern w:val="0"/>
          <w:sz w:val="15"/>
          <w:szCs w:val="15"/>
          <w:lang w:val="it-IT"/>
        </w:rPr>
        <w:t>zuccherati)</w:t>
      </w:r>
    </w:p>
    <w:p>
      <w:pPr>
        <w:pStyle w:val="Normal"/>
        <w:autoSpaceDE w:val="false"/>
        <w:rPr>
          <w:kern w:val="0"/>
          <w:lang w:val="it-IT"/>
        </w:rPr>
      </w:pPr>
      <w:r>
        <w:rPr>
          <w:kern w:val="0"/>
          <w:lang w:val="it-IT"/>
        </w:rPr>
      </w:r>
    </w:p>
    <w:sectPr>
      <w:type w:val="nextPage"/>
      <w:pgSz w:w="11906" w:h="8415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ｼﾐｷ｢ﾅ・">
    <w:altName w:val="ＤＦ平成ゴシック体W5"/>
    <w:charset w:val="80"/>
    <w:family w:val="auto"/>
    <w:pitch w:val="default"/>
  </w:font>
  <w:font w:name="ｷsｲﾓｩ愰・">
    <w:altName w:val="ＤＦ平成ゴシック体W5"/>
    <w:charset w:val="80"/>
    <w:family w:val="auto"/>
    <w:pitch w:val="default"/>
  </w:font>
  <w:font w:name="MS Mincho">
    <w:altName w:val="ＭＳ 明朝"/>
    <w:charset w:val="00"/>
    <w:family w:val="auto"/>
    <w:pitch w:val="default"/>
  </w:font>
  <w:font w:name="PMingLiU">
    <w:altName w:val="新細明體"/>
    <w:charset w:val="88"/>
    <w:family w:val="roman"/>
    <w:pitch w:val="variable"/>
  </w:font>
  <w:font w:name="ＤＦ平成ゴシック体W5">
    <w:charset w:val="80"/>
    <w:family w:val="auto"/>
    <w:pitch w:val="default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3:00Z</dcterms:created>
  <dc:creator>VeryPDF</dc:creator>
  <dc:description/>
  <cp:keywords/>
  <dc:language>en-US</dc:language>
  <cp:lastModifiedBy>user</cp:lastModifiedBy>
  <dcterms:modified xsi:type="dcterms:W3CDTF">2012-05-16T06:15:00Z</dcterms:modified>
  <cp:revision>3</cp:revision>
  <dc:subject/>
  <dc:title>六語並呈之文化詞彙表</dc:title>
</cp:coreProperties>
</file>