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台灣名勝</w:t>
      </w:r>
      <w:r>
        <w:rPr>
          <w:rFonts w:cs="PMingLiU;新細明體" w:ascii="PMingLiU;新細明體" w:hAnsi="PMingLiU;新細明體"/>
          <w:b/>
          <w:color w:val="000000"/>
          <w:sz w:val="32"/>
          <w:szCs w:val="32"/>
        </w:rPr>
        <w:t>/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觀光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26"/>
        <w:gridCol w:w="2520"/>
        <w:gridCol w:w="3600"/>
      </w:tblGrid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中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日文</w:t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  <w:t>台灣地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ipei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台北（タイペイ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eastAsia="ja-JP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たいほく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天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ianmu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天母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（てんむ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西門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Ximandi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西門町（せいもんちょう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貓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Maoko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猫空（マオコン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北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ipei County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北県（タイペイけん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eastAsia="ja-JP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たいほくけ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基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Keelu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基隆（きりゅ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九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Jioufe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九份（きゅうふ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金瓜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Jinguashih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金瓜石（きんかせき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野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ehliu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野柳（やりゅ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烏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Wulai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烏来（うらい／ウーライ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三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anshia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三峡（さんき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鶯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ingg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鴬歌（おうか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oyua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桃園（とうえ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Hsinch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新竹（しんちく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Miaoli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苗栗（びょうりつ／ミャオリー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ichu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中（たいちゅ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梨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Lish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梨山（りさ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Yunli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雲林（うんり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Changhua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彰化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（しょうか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南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Nanto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南投（なんと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日月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un Moon Lak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日月潭（にちげつた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玉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ushan/ Jade Mountai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玉山（ぎょくざ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Chiay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嘉義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（かぎ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阿里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Alishan/ Ali Mountai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阿里山（ありさ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Tain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南（たいな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高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Kaohsiu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高雄（たかお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屏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Pingtu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屏東（へいと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墾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Kenti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墾丁（こんてい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宜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ila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宜蘭（ぎら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Hualie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花蓮（かれ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太魯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roko Gorg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太魯閣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（タロコ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itu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東（たいと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澎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Pengh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澎湖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（ほう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Kinme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金門（きんも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連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Lienchia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Calibri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連江（れんこ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北投溫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Beitou hot spring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北投温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陽明山國家公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Yangmingshan National Par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陽明山国家公園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淡水風景特定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淡水風景特定区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烏來瀑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Wulai waterfall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烏来の滝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石門水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hihmen Reservoir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石門ダム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高美濕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Gaomei wetland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高美湿地（たかみしっち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梨山風景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Lishan National Scenic Are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梨山風景区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日月潭國家風景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Sun Moon Lake National Scenic Are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日月潭国家風景区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玉山國家公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ushan National Par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玉山国家公園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阿里山森林鐵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Alishan forest railway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阿里山森林鉄道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北回歸線標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Landmark of Tropic of Canc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highlight w:val="cyan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北回帰線記念碑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highlight w:val="cyan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highlight w:val="cyan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澄清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Chengcing Lak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澄清湖（ちょうせい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佛光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Fo Guang Sha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佛光山（ふっこうざ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愛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Love River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愛河（あいかわ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鵝鑾鼻燈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zCs w:val="24"/>
              </w:rPr>
              <w:t>Eluanbi Lighthous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鵝鑾鼻灯台（がらんびとうだい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知本溫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Jhihben hot spring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知本温泉（ちもとおんせん）</w:t>
            </w:r>
          </w:p>
        </w:tc>
      </w:tr>
      <w:tr>
        <w:trPr>
          <w:trHeight w:val="345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  <w:t>人文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Cs w:val="24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故宮博物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National Palace Museu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故宮博物館（こきゅうはくぶつかん）</w:t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圓山大飯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The Grand Hote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円山大飯店（まるやまだいはんてん）</w:t>
            </w:r>
          </w:p>
        </w:tc>
      </w:tr>
      <w:tr>
        <w:trPr>
          <w:trHeight w:val="116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行天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Hsing Tian Kong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行天宮（ぎょうてんぐう）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龍山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Lungshan Templ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龍山寺（りゅうざんじ）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中正紀念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National Chiang Kai-shek Memorial Hal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中正紀念堂（ちゅうせいきねんどう）</w:t>
            </w:r>
          </w:p>
        </w:tc>
      </w:tr>
      <w:tr>
        <w:trPr>
          <w:trHeight w:val="3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國父紀念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National Dr. Sun Yat-sen Memorial Hall 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国父紀念館（こくふきねんかん）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順益原住民博物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hung Ye Museum of Formosan Aborigine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順益原住民博物館（じゅんえきげんじゅうみんはくぶつかん）</w:t>
            </w:r>
          </w:p>
        </w:tc>
      </w:tr>
      <w:tr>
        <w:trPr>
          <w:trHeight w:val="27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二二八和平公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228 Peace Par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二二八平和公園（にいにいはちへいわこうえ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三峽老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anshia Old Stre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三峡旧市街地（さんきょうきゅうしがいち）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鶯歌陶瓷博物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Yingge Ceramics Museu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鴬歌陶磁器博物館（おうかとうじきはくぶつかん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清水祖師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清水祖師廟（しみずそしび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大溪老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Dasi Old Stre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大溪旧市街地（だいけいきゅうしがいち）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大甲鎮瀾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val="fr-FR"/>
              </w:rPr>
              <w:t xml:space="preserve">Dajia Jenn Lann Templ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大甲鎮瀾宮（だいこうちんらんきゅう）</w:t>
            </w:r>
          </w:p>
        </w:tc>
      </w:tr>
      <w:tr>
        <w:trPr>
          <w:trHeight w:val="262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三義木雕博物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Sanyi Wood Sculpture Musue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三義木彫博物館（さんぎきぼりはくぶつかん）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八卦山大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he Buddha statue in Bagua Mountai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八卦山大仏（はっけざんだいぶつ）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鹿港民俗文物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Lukang Folk Arts Museum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鹿港民俗文物館（ろっこうみんぞくぶんぶつかん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摸乳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Mo Lu Lan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摸乳巷（モールーシャン）</w:t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北港朝天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Beigang Chao-Tian Temp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北港朝天宮（ほっこうちょうてんぐ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安平古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Anping For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安平古城（アンピンこほ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南孔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Tainan Confucius Temp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南孔子廟（たいなんこうしび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赤崁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Chihkan Tow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赤崁楼（せきかんろう）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延平郡王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Koxinga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’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 Shrin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延平郡王祠（えんぺいぐんおうし）</w:t>
            </w:r>
          </w:p>
        </w:tc>
      </w:tr>
      <w:tr>
        <w:trPr>
          <w:trHeight w:val="15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鄭成功紀念公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鄭成功記念公園（ていせいこうきねんこうえん）</w:t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國立海洋生物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National Museum of Marine Biology &amp; Aquarium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国立海洋生物館（こくりつかいようせいぶつかん）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宜蘭國際童玩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Yilan International Children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’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s Folklore &amp; Folkgame Festival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宜蘭国際子供芸術祭（ぎらんこくさいこどもげいじゅつさい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綠島監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Lyudao Priso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緑島監獄（りょくとうかんごく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八八坑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unnel 88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八八坑道（はちはちこうど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北海坑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North Sea Tunnel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北海坑道（ほっかいこうどう）</w:t>
            </w:r>
          </w:p>
        </w:tc>
      </w:tr>
      <w:tr>
        <w:trPr>
          <w:trHeight w:val="345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  <w:t>娛樂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</w:rPr>
              <w:t>購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Cs/>
                <w:color w:val="000000"/>
                <w:kern w:val="0"/>
                <w:szCs w:val="24"/>
                <w:lang w:eastAsia="ja-JP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士林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Shilin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士林夜市（しりんよいち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師大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Shida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師大夜市（しだいよいち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公館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Gongguan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公館夜市（こうかんよいち）</w:t>
            </w:r>
          </w:p>
        </w:tc>
      </w:tr>
      <w:tr>
        <w:trPr>
          <w:trHeight w:val="42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饒河街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Raohe Street Tourist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饒河夜市（じょうがよいち）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臨江街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Linjiang Street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臨江街夜市（りんこうがいよいち）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永康街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Yunkang Street Night Mark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永康街夜市（えいこうがいよいち）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華西街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Huaxi Street Tourist Night Mark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華西街夜市（かせいがいよいち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五分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Wufenpu Garmen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五分埔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ウーフェンプ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美麗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Miramar Entertainment Par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ミラマー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台北</w:t>
            </w:r>
            <w:r>
              <w:rPr>
                <w:rFonts w:cs="Calibri" w:ascii="PMingLiU;新細明體" w:hAnsi="PMingLiU;新細明體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Taipei 10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台北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val="it-IT" w:eastAsia="ja-JP"/>
              </w:rPr>
              <w:t>101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タイペイいちまるいち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it-IT" w:eastAsia="ja-JP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it-IT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it-IT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基隆廟口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Keelung Miaokou Night Mark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基隆廟夜市（キールンびょうよいち）</w:t>
            </w:r>
          </w:p>
        </w:tc>
      </w:tr>
      <w:tr>
        <w:trPr>
          <w:trHeight w:val="60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南雅夜市</w:t>
            </w:r>
            <w:r>
              <w:rPr>
                <w:rFonts w:cs="Calibri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板橋夜市</w:t>
            </w:r>
            <w:r>
              <w:rPr>
                <w:rFonts w:cs="Calibri" w:ascii="PMingLiU;新細明體" w:hAnsi="PMingLiU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Banciao Nanya Night Mark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南雅夜市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eastAsia="ja-JP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板橋夜市（なんがよいち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eastAsia="ja-JP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いたばしよいち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逢甲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Fengjia Night Marke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逢甲夜市（ほうこうよいち）</w:t>
            </w:r>
          </w:p>
        </w:tc>
      </w:tr>
      <w:tr>
        <w:trPr>
          <w:trHeight w:val="26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九族文化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val="fr-CA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  <w:lang w:val="fr-CA"/>
              </w:rPr>
              <w:t xml:space="preserve">Formosan Aboriginal Culture Villag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九族文化村（きゅうぞくぶんかむら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清境農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Qingjing Veterans Farm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清境農場（せいきょうのうじ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六合夜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>Lioho Tourist Night Marke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六合夜市（ろくごうよいち）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旗津觀光漁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旗津観光漁港（きしんかんこうぎょこう）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夢時代購物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Dream Mall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夢時代ショッピングモール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兆豐農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Chaofeng Ranch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兆豊農場（ちょうほうのうじ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es-ES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es-ES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瑞穗牧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Ruishui Farm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瑞穂牧場（みずほぼくじょう）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4"/>
                <w:lang w:val="fr-FR"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4"/>
                <w:lang w:val="fr-FR" w:eastAsia="ja-JP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初鹿農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</w:rPr>
              <w:t>　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Cs w:val="24"/>
              </w:rPr>
              <w:t xml:space="preserve">Chulu Ranch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Cs w:val="24"/>
                <w:lang w:eastAsia="ja-JP"/>
              </w:rPr>
              <w:t>初鹿農場（はつしかのうじょう）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0000"/>
          <w:szCs w:val="24"/>
          <w:lang w:val="es-MX"/>
        </w:rPr>
      </w:pPr>
      <w:r>
        <w:rPr>
          <w:rFonts w:cs="PMingLiU;新細明體" w:ascii="PMingLiU;新細明體" w:hAnsi="PMingLiU;新細明體"/>
          <w:color w:val="000000"/>
          <w:szCs w:val="24"/>
          <w:lang w:val="es-MX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Cs w:val="24"/>
          <w:lang w:val="es-MX"/>
        </w:rPr>
      </w:pPr>
      <w:r>
        <w:rPr>
          <w:rFonts w:cs="PMingLiU;新細明體" w:ascii="PMingLiU;新細明體" w:hAnsi="PMingLiU;新細明體"/>
          <w:color w:val="000000"/>
          <w:szCs w:val="24"/>
          <w:lang w:val="es-MX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Cs w:val="24"/>
          <w:lang w:val="es-MX"/>
        </w:rPr>
      </w:pPr>
      <w:r>
        <w:rPr>
          <w:rFonts w:cs="PMingLiU;新細明體" w:ascii="PMingLiU;新細明體" w:hAnsi="PMingLiU;新細明體"/>
          <w:color w:val="000000"/>
          <w:szCs w:val="24"/>
          <w:lang w:val="es-MX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Cs w:val="24"/>
          <w:lang w:val="es-MX"/>
        </w:rPr>
      </w:pPr>
      <w:r>
        <w:rPr>
          <w:rFonts w:cs="PMingLiU;新細明體" w:ascii="PMingLiU;新細明體" w:hAnsi="PMingLiU;新細明體"/>
          <w:color w:val="000000"/>
          <w:szCs w:val="24"/>
          <w:lang w:val="es-MX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PMingLiU;新細明體" w:hAnsi="PMingLiU;新細明體" w:cs="PMingLiU;新細明體"/>
          <w:color w:val="000000"/>
          <w:szCs w:val="24"/>
          <w:lang w:val="es-MX"/>
        </w:rPr>
      </w:pPr>
      <w:r>
        <w:rPr>
          <w:rFonts w:cs="PMingLiU;新細明體" w:ascii="PMingLiU;新細明體" w:hAnsi="PMingLiU;新細明體"/>
          <w:color w:val="000000"/>
          <w:szCs w:val="24"/>
          <w:lang w:val="es-MX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mbri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mbri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ambria"/>
    </w:rPr>
  </w:style>
  <w:style w:type="character" w:styleId="WW8Num36z0">
    <w:name w:val="WW8Num36z0"/>
    <w:qFormat/>
    <w:rPr>
      <w:rFonts w:cs="Cambria"/>
    </w:rPr>
  </w:style>
  <w:style w:type="character" w:styleId="WW8Num37z0">
    <w:name w:val="WW8Num37z0"/>
    <w:qFormat/>
    <w:rPr>
      <w:rFonts w:cs="Cambria"/>
    </w:rPr>
  </w:style>
  <w:style w:type="character" w:styleId="WW8Num38z0">
    <w:name w:val="WW8Num38z0"/>
    <w:qFormat/>
    <w:rPr>
      <w:rFonts w:cs="Cambria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Cambria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Cambria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Style13">
    <w:name w:val="預設段落字型"/>
    <w:qFormat/>
    <w:rPr/>
  </w:style>
  <w:style w:type="character" w:styleId="6">
    <w:name w:val=" 字元 字元6"/>
    <w:basedOn w:val="Style13"/>
    <w:qFormat/>
    <w:rPr>
      <w:rFonts w:ascii="PMingLiU;新細明體" w:hAnsi="PMingLiU;新細明體" w:eastAsia="PMingLiU;新細明體" w:cs="PMingLiU;新細明體"/>
      <w:b/>
      <w:bCs/>
      <w:kern w:val="2"/>
      <w:sz w:val="48"/>
      <w:szCs w:val="48"/>
    </w:rPr>
  </w:style>
  <w:style w:type="character" w:styleId="5">
    <w:name w:val=" 字元 字元5"/>
    <w:basedOn w:val="Style13"/>
    <w:qFormat/>
    <w:rPr>
      <w:rFonts w:ascii="Cambria" w:hAnsi="Cambria" w:eastAsia="PMingLiU;新細明體" w:cs="Times New Roman"/>
      <w:sz w:val="18"/>
      <w:szCs w:val="1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d1">
    <w:name w:val="wd1"/>
    <w:basedOn w:val="Style13"/>
    <w:qFormat/>
    <w:rPr>
      <w:rFonts w:ascii="Arial" w:hAnsi="Arial" w:cs="Arial"/>
      <w:color w:val="575757"/>
      <w:sz w:val="14"/>
      <w:szCs w:val="14"/>
      <w:u w:val="none"/>
    </w:rPr>
  </w:style>
  <w:style w:type="character" w:styleId="Pink2">
    <w:name w:val="pink2"/>
    <w:basedOn w:val="Style13"/>
    <w:qFormat/>
    <w:rPr>
      <w:rFonts w:cs="Times New Roman"/>
      <w:color w:val="BB335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PMingLiU;新細明體" w:cs="Calibri"/>
      <w:sz w:val="20"/>
    </w:rPr>
  </w:style>
  <w:style w:type="character" w:styleId="4">
    <w:name w:val=" 字元 字元4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PMingLiU;新細明體" w:cs="Calibri"/>
      <w:sz w:val="20"/>
    </w:rPr>
  </w:style>
  <w:style w:type="character" w:styleId="3">
    <w:name w:val=" 字元 字元3"/>
    <w:basedOn w:val="Style13"/>
    <w:qFormat/>
    <w:rPr>
      <w:rFonts w:cs="Times New Roman"/>
      <w:sz w:val="20"/>
      <w:szCs w:val="20"/>
    </w:rPr>
  </w:style>
  <w:style w:type="character" w:styleId="T12blue1">
    <w:name w:val="t12_blue1"/>
    <w:basedOn w:val="Style13"/>
    <w:qFormat/>
    <w:rPr>
      <w:rFonts w:ascii="Arial" w:hAnsi="Arial" w:cs="Arial"/>
      <w:color w:val="3482B6"/>
      <w:sz w:val="14"/>
      <w:szCs w:val="14"/>
    </w:rPr>
  </w:style>
  <w:style w:type="character" w:styleId="2">
    <w:name w:val=" 字元 字元2"/>
    <w:basedOn w:val="Style13"/>
    <w:qFormat/>
    <w:rPr>
      <w:rFonts w:cs="Times New Roman"/>
      <w:smallCaps/>
      <w:sz w:val="20"/>
      <w:szCs w:val="20"/>
    </w:rPr>
  </w:style>
  <w:style w:type="character" w:styleId="1">
    <w:name w:val=" 字元 字元1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11">
    <w:name w:val="樣式1 字元"/>
    <w:basedOn w:val="2"/>
    <w:qFormat/>
    <w:rPr>
      <w:lang w:val="zh-TW"/>
    </w:rPr>
  </w:style>
  <w:style w:type="character" w:styleId="Style14">
    <w:name w:val=" 字元 字元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Gl1">
    <w:name w:val="gl1"/>
    <w:basedOn w:val="Style13"/>
    <w:qFormat/>
    <w:rPr>
      <w:rFonts w:cs="Times New Roman"/>
      <w:color w:val="767676"/>
    </w:rPr>
  </w:style>
  <w:style w:type="character" w:styleId="Shorttext">
    <w:name w:val="short_text"/>
    <w:basedOn w:val="Style13"/>
    <w:qFormat/>
    <w:rPr/>
  </w:style>
  <w:style w:type="character" w:styleId="Heading1Char">
    <w:name w:val="Heading 1 Char"/>
    <w:basedOn w:val="Style13"/>
    <w:qFormat/>
    <w:rPr>
      <w:rFonts w:ascii="PMingLiU;新細明體" w:hAnsi="PMingLiU;新細明體" w:eastAsia="Times New Roman" w:cs="PMingLiU;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480"/>
      </w:tabs>
      <w:spacing w:before="120" w:after="120"/>
      <w:ind w:left="360" w:hanging="360"/>
    </w:pPr>
    <w:rPr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16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2">
    <w:name w:val="樣式1"/>
    <w:basedOn w:val="Contents2"/>
    <w:qFormat/>
    <w:pPr/>
    <w:rPr>
      <w:lang w:val="zh-TW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09:00Z</dcterms:created>
  <dc:creator>user</dc:creator>
  <dc:description/>
  <cp:keywords/>
  <dc:language>en-US</dc:language>
  <cp:lastModifiedBy>user</cp:lastModifiedBy>
  <dcterms:modified xsi:type="dcterms:W3CDTF">2012-05-16T05:48:00Z</dcterms:modified>
  <cp:revision>101</cp:revision>
  <dc:subject/>
  <dc:title>台灣茶藝</dc:title>
</cp:coreProperties>
</file>