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lang w:val="de-DE" w:eastAsia="zh-CN" w:bidi="ar-SA"/>
        </w:rPr>
      </w:pPr>
      <w:r>
        <w:rPr>
          <w:b/>
          <w:bCs/>
          <w:sz w:val="28"/>
          <w:szCs w:val="28"/>
          <w:lang w:val="de-DE" w:eastAsia="zh-CN" w:bidi="ar-SA"/>
        </w:rPr>
        <w:t>Ein bewegliches Fest</w:t>
      </w:r>
    </w:p>
    <w:p>
      <w:pPr>
        <w:pStyle w:val="TextBody"/>
        <w:rPr>
          <w:rFonts w:ascii="Times New Roman" w:hAnsi="Times New Roman" w:eastAsia="新細明體;PMingLiU" w:cs="Times New Roman"/>
          <w:sz w:val="22"/>
          <w:lang w:val="de-DE" w:eastAsia="zh-CN" w:bidi="ar-SA"/>
        </w:rPr>
      </w:pPr>
      <w:r>
        <w:rPr>
          <w:sz w:val="22"/>
          <w:lang w:val="de-DE" w:eastAsia="zh-CN" w:bidi="ar-SA"/>
        </w:rPr>
        <w:t xml:space="preserve">Autor: </w:t>
      </w:r>
      <w:r>
        <w:rPr>
          <w:rFonts w:eastAsia="新細明體;PMingLiU"/>
          <w:sz w:val="22"/>
          <w:lang w:val="de-DE" w:eastAsia="zh-CN" w:bidi="ar-SA"/>
        </w:rPr>
        <w:t>Andy Chou (</w:t>
      </w:r>
      <w:r>
        <w:rPr>
          <w:rFonts w:ascii="標楷體" w:hAnsi="標楷體" w:cs="標楷體" w:eastAsia="標楷體"/>
          <w:sz w:val="22"/>
          <w:lang w:val="de-DE" w:eastAsia="zh-CN" w:bidi="ar-SA"/>
        </w:rPr>
        <w:t>徐仲</w:t>
      </w:r>
      <w:r>
        <w:rPr>
          <w:rFonts w:eastAsia="新細明體;PMingLiU" w:cs="新細明體;PMingLiU" w:ascii="新細明體;PMingLiU" w:hAnsi="新細明體;PMingLiU"/>
          <w:sz w:val="22"/>
          <w:lang w:val="de-DE" w:eastAsia="zh-CN" w:bidi="ar-SA"/>
        </w:rPr>
        <w:t>)</w:t>
      </w:r>
    </w:p>
    <w:p>
      <w:pPr>
        <w:pStyle w:val="TextBody"/>
        <w:rPr>
          <w:lang w:val="de-DE" w:eastAsia="zh-CN" w:bidi="ar-SA"/>
        </w:rPr>
      </w:pPr>
      <w:r>
        <w:rPr>
          <w:rFonts w:eastAsia="新細明體;PMingLiU" w:cs="Times New Roman" w:ascii="Times New Roman" w:hAnsi="Times New Roman"/>
          <w:sz w:val="22"/>
          <w:lang w:val="de-DE" w:eastAsia="zh-CN" w:bidi="ar-SA"/>
        </w:rPr>
        <w:t xml:space="preserve">Übersetzer: Hans Peter Hoffmann </w:t>
      </w:r>
      <w:r>
        <w:rPr>
          <w:rFonts w:eastAsia="新細明體;PMingLiU" w:cs="新細明體;PMingLiU" w:ascii="新細明體;PMingLiU" w:hAnsi="新細明體;PMingLiU"/>
          <w:sz w:val="22"/>
          <w:lang w:val="de-DE" w:eastAsia="zh-CN" w:bidi="ar-SA"/>
        </w:rPr>
        <w:t>(</w:t>
      </w:r>
      <w:r>
        <w:rPr>
          <w:rFonts w:ascii="新細明體;PMingLiU" w:hAnsi="新細明體;PMingLiU" w:cs="新細明體;PMingLiU"/>
          <w:sz w:val="22"/>
          <w:lang w:val="de-DE" w:eastAsia="zh-TW" w:bidi="ar-SA"/>
        </w:rPr>
        <w:t>何致瀚</w:t>
      </w:r>
      <w:r>
        <w:rPr>
          <w:rFonts w:eastAsia="新細明體;PMingLiU" w:cs="新細明體;PMingLiU" w:ascii="新細明體;PMingLiU" w:hAnsi="新細明體;PMingLiU"/>
          <w:sz w:val="22"/>
          <w:lang w:val="de-DE" w:eastAsia="zh-CN" w:bidi="ar-SA"/>
        </w:rPr>
        <w:t>)</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w:t>
      </w:r>
      <w:r>
        <w:rPr>
          <w:lang w:val="de-DE" w:eastAsia="zh-CN" w:bidi="ar-SA"/>
        </w:rPr>
        <w:t>Wenn Zutaten Vermittler ihrer Region sind, ist dann die Küche die Flagge eines Volkes?”</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Während mir diese Frage im Kopf herumging, schaute ich auf die lange Liste von besonders empfehlenswerten Gerichten und ich staunte, wie groß die Liebe von uns Taiwanern zum Essen ist. Seit ich beschlossen hatte, einen Reiseplan zu entwickeln, der da heißen sollte “Kennenlernen des Gaoping-Flussbeckens durch seine Küche” haben mir Freunde aus der Region ihre persönlichen Favoriten aufgelistet. Einige dieser Vorschläge kamen aus Restaurants, die schon seit Jahren betrieben wurden, andere von Ständen aus abgelegenen Gassen; einige stammten von professionellen Köchen, andere wiederum waren Rezepte, die in der Region jeder kannte.</w:t>
      </w:r>
    </w:p>
    <w:p>
      <w:pPr>
        <w:pStyle w:val="TextBody"/>
        <w:rPr>
          <w:lang w:val="de-DE" w:eastAsia="zh-CN" w:bidi="ar-SA"/>
        </w:rPr>
      </w:pPr>
      <w:r>
        <w:rPr>
          <w:lang w:val="de-DE" w:eastAsia="zh-CN" w:bidi="ar-SA"/>
        </w:rPr>
        <w:tab/>
      </w:r>
    </w:p>
    <w:p>
      <w:pPr>
        <w:pStyle w:val="TextBody"/>
        <w:rPr>
          <w:lang w:val="de-DE" w:eastAsia="zh-CN" w:bidi="ar-SA"/>
        </w:rPr>
      </w:pPr>
      <w:r>
        <w:rPr>
          <w:lang w:val="de-DE" w:eastAsia="zh-CN" w:bidi="ar-SA"/>
        </w:rPr>
        <w:t>Man kann sagen, ich bin bis jetzt eigentlich noch nie richtig in dieser Gegend gewesen, da ich jedes Mal nur wegen des Essens gekommen bin. Immer wieder habe ich mit Bauern aus der Gegend gegessen, aber ich habe nur noch eine bruchstückhafte Erinnerung an die Gerichte selbst. Nie wäre ich auf den Gedanken gekommen, die Gerichte dieser Gegend könnten sich irgendwie von den Gerichten des Umlandes unterscheiden.</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Die Küche ist eine schwierige Sache, weil sie so eng mit den Menschen verbunden ist und Menschen immer eine komplexe Geschichte haben. Eine einzige Zutat kann, je nach dem, wer sie zubereitet, in sehr viele verschiedene Geschmacksrichtungen transformiert werden. “Gleich und gleich gesellt sich gern”, das gilt für Dinge wie für Menschen. Oder, um es mit einer Zeile von Tsui Hark zu sagen: “Wo Menschen sind, da ist Wasser.” Und wo Wasser ist, da gibt es unterschiedliche Gruppen von Menschen und die jeweilige Küche kann man oft in regionale Geschmacksrichtungen unterscheiden. In anderen Worten, wenn man den speziellen Geschmack einer Gegend untersuchen will, kann es notwendig werden, das Gebiet selbst zu studieren, die Menschen in dieser Gegend, den Charakter der Menschen und ihre Kreativität.</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Ich begann, die verschiedenen ethnischen Gruppen an den Fingern abzuzählen. Das Gaoping-Becken allein ist Heimat der Tsou, der Bunun, der Paiwan, der Rukai, der Pingpu, der Hakka, der Minnan (das sind Einwanderer aus China) und neuer Einwanderer aus Südostasien. Die Küche einiger dieser Menschen war mir vertraut, andere waren mir vollkommen fremd. Bei der  Flut von Informationen drehte sich mir der Kopf. Und so begegnete ich den verschiedenen lokalen Geschmacksrichtungen mit der Haltung: Genieße den Augenblick. Erst jetzt, wo ich die Liste der Empfehlungen in Händen hielt, war ich in der Lage, die verschiedenen regionalen Küchen zu vergleichen.</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Wenn man eine Landkarte des Gaoping-Flussbeckens aufschlägt, dann ist das wie ein Eroberungsspiel (etwa wie “Risk”); ich brachte an jedem Teil der Liste die Fahne der jeweiligen Bevölkerungsgruppe an, folgte, langsam, dem Fluss, und der Plan für meine kulinarische Reise in das Gaoping-Becken nahm Gestalt an. Die diversen zu besuchenden Verkostungspunkte traten in den Mittelpunkt.</w:t>
      </w:r>
    </w:p>
    <w:p>
      <w:pPr>
        <w:pStyle w:val="TextBody"/>
        <w:rPr>
          <w:lang w:val="de-DE" w:eastAsia="zh-CN" w:bidi="ar-SA"/>
        </w:rPr>
      </w:pPr>
      <w:r>
        <w:rPr>
          <w:lang w:val="de-DE" w:eastAsia="zh-CN" w:bidi="ar-SA"/>
        </w:rPr>
        <w:tab/>
      </w:r>
    </w:p>
    <w:p>
      <w:pPr>
        <w:pStyle w:val="TextBody"/>
        <w:rPr>
          <w:lang w:val="de-DE" w:eastAsia="zh-CN" w:bidi="ar-SA"/>
        </w:rPr>
      </w:pPr>
      <w:r>
        <w:rPr>
          <w:lang w:val="de-DE" w:eastAsia="zh-CN" w:bidi="ar-SA"/>
        </w:rPr>
        <w:t>Der blauen Linie mit dem Finger folgend, die den Fluss auf der Landkarte markiert, kam ich  zur Mündung des Gaoping. Auf der westlichen Seite des Flusses ist der Bezirk Linyuan der Stadt Kaohsiung. Dort gibt es Entenreis, ein Gericht, bei dem der Reis in einer Entenbrühe gekocht wird. Wenn der Reis gar ist, wird das Entenfleisch vom Reis getrennt. Knoblauchsprossen werden in Entenfett blanchiert und alles zusammen wird dem Reis untergegeben. Wenn man nur Entenfleisch will, muss man das gesondert bestellen, alles sehr speziell.</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 xml:space="preserve">Um zu ähnlichen lokalen Reisgerichten zu kommen – da haben wir zum Beispiel die Wandan-Reissuppe. Diese Suppe haben die Leute in Wandan bei der Reisernte am Nachmittag gegessen. Die Brühe wird aus Hühnerknochen und Zwiebeln gekocht und ist sehr schmackhaft. </w:t>
      </w:r>
    </w:p>
    <w:p>
      <w:pPr>
        <w:pStyle w:val="TextBody"/>
        <w:rPr>
          <w:lang w:val="de-DE" w:eastAsia="zh-CN" w:bidi="ar-SA"/>
        </w:rPr>
      </w:pPr>
      <w:r>
        <w:rPr>
          <w:lang w:val="de-DE" w:eastAsia="zh-CN" w:bidi="ar-SA"/>
        </w:rPr>
        <w:t xml:space="preserve">Dann ist da der “Tabakblattreis” aus dem Bezirk Meinong. Dieses Gericht ist etwas ganz Besonderes und der seltsame Name ruft viele Bilder vor das innere Auge. Der Name kommt nicht etwa daher, dass der Reis in Tabakblätter eingewickelt wird, vielmehr haben die Bauern, die sehr viel zu tun hatten, aus den Tabakblättern behelfsmäßige Lunchboxen gemacht. </w:t>
      </w:r>
    </w:p>
    <w:p>
      <w:pPr>
        <w:pStyle w:val="TextBody"/>
        <w:rPr>
          <w:lang w:val="de-DE" w:eastAsia="zh-CN" w:bidi="ar-SA"/>
        </w:rPr>
      </w:pPr>
      <w:r>
        <w:rPr>
          <w:lang w:val="de-DE" w:eastAsia="zh-CN" w:bidi="ar-SA"/>
        </w:rPr>
        <w:t>An jedem Qingming-Fest gibt es in Gaoshu, der Nachbarregion von Meinong, einen speziellen Reisbrei, der im Gedenken an Zhong Yonggong “Sandbrei” genannt wird. Was aber wirklich meine Aufmerksamkeit erregte, war, was die Einwanderer aus Südostasien in diesen Reisbrei hineintun: Kochbananen. Vielleicht wird dieser “Kochbananenreisbrei” demnächst als Gericht aus dem Bezirk Qishan in Kaohsiung berühmt, wer weiß?!</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 xml:space="preserve">Jetzt kommen wir zu einem Reisgericht, das als “kuih” bezeichnet wird. Das berühmtestes Kuih ist natürlich das Kuih aus dem Bezirk Jiaxian in Kaohsiung, obwohl vermutlich der Ort, an dem es die meisten Varianten des Kuih gibt, der Rote Hügel-Bezirk in der Stadt Fongshan ist: Rotes Schildkröte-Kuih, Taro-Kuih, Chinesischer Neujahrskuchen, Fagao und Neun-Schichten-Kuih – alles süß, ohne zu süß zu sein, und sehr geschmackvoll. </w:t>
      </w:r>
    </w:p>
    <w:p>
      <w:pPr>
        <w:pStyle w:val="TextBody"/>
        <w:rPr>
          <w:lang w:val="de-DE" w:eastAsia="zh-CN" w:bidi="ar-SA"/>
        </w:rPr>
      </w:pPr>
      <w:r>
        <w:rPr>
          <w:lang w:val="de-DE" w:eastAsia="zh-CN" w:bidi="ar-SA"/>
        </w:rPr>
        <w:t>Ein weiteres Gericht in diesem Zusammenhang ist der Erdnuss-Tofu, der überall in der Stadt Liouduai im Bezirk Meinong zu finden ist.</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 xml:space="preserve">Meiner Meinung nach muss man, wenn man über Reisgerichte aus dem Gaoping-Becken spricht, die flachen Reisnudeln als eines der eigenartigsten Gerichte bezeichnen! Im Dorf Jiouru in Pingtung nennen sie alle ihre Reisnudeln “herzhafte Kuih”, was Reisnudeln in Salzbrühe meint. </w:t>
      </w:r>
    </w:p>
    <w:p>
      <w:pPr>
        <w:pStyle w:val="TextBody"/>
        <w:rPr>
          <w:lang w:val="de-DE" w:eastAsia="zh-CN" w:bidi="ar-SA"/>
        </w:rPr>
      </w:pPr>
      <w:r>
        <w:rPr>
          <w:lang w:val="de-DE" w:eastAsia="zh-CN" w:bidi="ar-SA"/>
        </w:rPr>
        <w:t xml:space="preserve">Weiter im Bezirk Meinong von Kaohsiung heißen die Reisnudeln “Schleiernudeln”, das sind Reisnudeln, die mit Frühlingszwiebelöl beträuft und mit zwei Stückchen gekochten Schweinefleischs serviert werden. </w:t>
      </w:r>
    </w:p>
    <w:p>
      <w:pPr>
        <w:pStyle w:val="TextBody"/>
        <w:rPr>
          <w:lang w:val="de-DE" w:eastAsia="zh-CN" w:bidi="ar-SA"/>
        </w:rPr>
      </w:pPr>
      <w:r>
        <w:rPr>
          <w:lang w:val="de-DE" w:eastAsia="zh-CN" w:bidi="ar-SA"/>
        </w:rPr>
        <w:t xml:space="preserve">Wenn man Hackfleisch auf den Nudeln mag, muss man in das Dorf Neipu in Pingtung gehen, ein paar Straßen von Meinong entfernt. </w:t>
      </w:r>
    </w:p>
    <w:p>
      <w:pPr>
        <w:pStyle w:val="TextBody"/>
        <w:rPr>
          <w:lang w:val="de-DE" w:eastAsia="zh-CN" w:bidi="ar-SA"/>
        </w:rPr>
      </w:pPr>
      <w:r>
        <w:rPr>
          <w:lang w:val="de-DE" w:eastAsia="zh-CN" w:bidi="ar-SA"/>
        </w:rPr>
        <w:t>Der speziellste Art allerdings, flache Reisnudel zu essen, findet sich in Wanluan im Bezirk Pingtung: in der Pfanne gebraten und mit Tomantensoße.</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Diese verschiedenen Arten von Reisgerichten sind typisch für die Ebenen und Reisfelder von Pingtung. Aber die Geschmacksunterschiede beziehen sich auf mehr als nur den Reis. Nehmen wir zum Beispiel nur die Schweinefüße! In Ligang, Bezirk Pingtung, werden für die berühmteste Wantan-Suppe in Frühlingswasser gekochte Schweinefüße benutzt.</w:t>
      </w:r>
    </w:p>
    <w:p>
      <w:pPr>
        <w:pStyle w:val="TextBody"/>
        <w:rPr>
          <w:lang w:val="de-DE" w:eastAsia="zh-CN" w:bidi="ar-SA"/>
        </w:rPr>
      </w:pPr>
      <w:r>
        <w:rPr>
          <w:lang w:val="de-DE" w:eastAsia="zh-CN" w:bidi="ar-SA"/>
        </w:rPr>
        <w:t xml:space="preserve">Nicht allzuweit davon entfernt, in Wanluan, schmoren sie ihre Schweinefüße in Sojasoße mit Taubennüssen. </w:t>
      </w:r>
    </w:p>
    <w:p>
      <w:pPr>
        <w:pStyle w:val="TextBody"/>
        <w:rPr>
          <w:lang w:val="de-DE" w:eastAsia="zh-CN" w:bidi="ar-SA"/>
        </w:rPr>
      </w:pPr>
      <w:r>
        <w:rPr>
          <w:lang w:val="de-DE" w:eastAsia="zh-CN" w:bidi="ar-SA"/>
        </w:rPr>
        <w:t>Schließlich sind im Bezirk Qishan, Kaohsiung, in einem Kräutersud der chinesischen Medizin geschmorte Schweinefüße der letzte Schrei.</w:t>
      </w:r>
    </w:p>
    <w:p>
      <w:pPr>
        <w:pStyle w:val="TextBody"/>
        <w:rPr>
          <w:lang w:val="de-DE" w:eastAsia="zh-CN" w:bidi="ar-SA"/>
        </w:rPr>
      </w:pPr>
      <w:r>
        <w:rPr>
          <w:lang w:val="de-DE" w:eastAsia="zh-CN" w:bidi="ar-SA"/>
        </w:rPr>
        <w:t xml:space="preserve">Es gibt eine ganze Palette von Geschmacksrichtungen und Zubereitungsarten für Schweinefüße, von den ganzen Schweinen ganz zu schweigen. Das repräsentativste Beispiel dürfte ein traditionelles Gericht der Bunun sein, das “Röstschwein”. Die Bunun leben verstreut über die Bezirke Namaxia und Taoyuan in Kaohsiung, direkt an der Quelle des Gaoping. </w:t>
      </w:r>
    </w:p>
    <w:p>
      <w:pPr>
        <w:pStyle w:val="TextBody"/>
        <w:rPr>
          <w:lang w:val="de-DE" w:eastAsia="zh-CN" w:bidi="ar-SA"/>
        </w:rPr>
      </w:pPr>
      <w:r>
        <w:rPr>
          <w:lang w:val="de-DE" w:eastAsia="zh-CN" w:bidi="ar-SA"/>
        </w:rPr>
        <w:t>Ein anderes Gericht, das auf jeden einen tiefen Eindruck hinterlassen wird, ist der auf Stein gegrillte Eber, das sich in vielen einheimischen Restaurants in Pingtung findet.</w:t>
      </w:r>
    </w:p>
    <w:p>
      <w:pPr>
        <w:pStyle w:val="TextBody"/>
        <w:rPr>
          <w:lang w:val="de-DE" w:eastAsia="zh-CN" w:bidi="ar-SA"/>
        </w:rPr>
      </w:pPr>
      <w:r>
        <w:rPr>
          <w:lang w:val="de-DE" w:eastAsia="zh-CN" w:bidi="ar-SA"/>
        </w:rPr>
        <w:t>Meiner Meinung nach dürfte das bemerkenswerteste Schweinefleischgericht das Chi-Na-Vu der Paiwan sein (die Rukai haben etwas ganz Ähnliches). Man muss nur dem Ailiao-Zufluss zum Laku Laku-Fluss folgen und gelangt zu der Ortschaft Sandimen. Hier kann man das Chi-Na-Vu-Gericht kosten, es ist eingewickelt in die Blätter einer Pflanze, die als “Trichodesma Khasianum Clarke” bezeichnet wird und ist gefüllt mit getrockneten Taro und Schwein. Nun gibt es aber auch bei diesem Gericht noch verschiedene Geschmacksrichtungen, die oft mit regionalen Schnäpsen serviert werden, ein ganz besonderer Genuss.</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Zusätzlich zu den Hakka-Gerichten Schweinefleischklöße und Schweinefleischeintopf gibt es dann noch das in Zuckerrohr geräucherte Schweinefleisch. Dieses Gericht ist eigentlich recht alt, die Einheimischen benutzen traditionell Zuckerrohr, um ihr Fleisch zu räuchern.</w:t>
      </w:r>
    </w:p>
    <w:p>
      <w:pPr>
        <w:pStyle w:val="TextBody"/>
        <w:rPr>
          <w:lang w:val="de-DE" w:eastAsia="zh-CN" w:bidi="ar-SA"/>
        </w:rPr>
      </w:pPr>
      <w:r>
        <w:rPr>
          <w:lang w:val="de-DE" w:eastAsia="zh-CN" w:bidi="ar-SA"/>
        </w:rPr>
        <w:t>Ein anderes Gericht, wenn auch ein wenig aus der Mode gekommen, ist Jinsa aus dem Dorf Ligang, ein Gericht aus Yunnan. Wenn man Bo Yangs Kriegsroman “Fremdes Land” gelesen hat, versteht man, was es mit diesem Gericht und seiner Geschichte auf sich hat.</w:t>
      </w:r>
    </w:p>
    <w:p>
      <w:pPr>
        <w:pStyle w:val="TextBody"/>
        <w:rPr>
          <w:lang w:val="de-DE" w:eastAsia="zh-CN" w:bidi="ar-SA"/>
        </w:rPr>
      </w:pPr>
      <w:r>
        <w:rPr>
          <w:lang w:val="de-DE" w:eastAsia="zh-CN" w:bidi="ar-SA"/>
        </w:rPr>
        <w:tab/>
      </w:r>
    </w:p>
    <w:p>
      <w:pPr>
        <w:pStyle w:val="TextBody"/>
        <w:rPr>
          <w:lang w:val="de-DE" w:eastAsia="zh-CN" w:bidi="ar-SA"/>
        </w:rPr>
      </w:pPr>
      <w:r>
        <w:rPr>
          <w:lang w:val="de-DE" w:eastAsia="zh-CN" w:bidi="ar-SA"/>
        </w:rPr>
        <w:t>Um auch etwas über Gemüse zu sagen, zusätzlich zu den gewöhnlichen Wintermelonen- und Gemüseaufläufen, gehört in der Pfanne gebratene Lotos zu den speziellen Gemüsegerichten des Bezirks Meinong. Außerdem sind die in der Pfanne gebratenen Tarohalme aus Jiashan unvergesslich (gibt es auch in Meinong). Das ist ein preiswertes Gemüse, das am häufigsten von den Bauern der Gegend genutzt wird. Und dann ist da noch das Gericht, das den Namen von Ah Bao-ch'eng trägt, mit dem an den taiwanischen Widerstand gegen die japanische Besetzung erinnert wird: ein in der Pfanne gebratenes Ratatouil aus Chrysanthemen und Ingwer, das sich auch in Jiashan findet.</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Ach, jetzt hätte ich fast die Rettichnudeln aus Meinong und Gaoshu vergessen, die nichts mit den Rettichkuchen zu tun haben, mit denen man normalerweise vertraut ist; bei diesem Gericht wird gestiftelter Rettich mit Reisnudeln gemischt und das Ganze mit Gewürzen abgedeckt. Dann kommt es in einen Topf und wird geschmort, bis es knusprig ist. Ein wahrhaft köstliches Gericht!</w:t>
      </w:r>
    </w:p>
    <w:p>
      <w:pPr>
        <w:pStyle w:val="TextBody"/>
        <w:rPr>
          <w:lang w:val="de-DE" w:eastAsia="zh-CN" w:bidi="ar-SA"/>
        </w:rPr>
      </w:pPr>
      <w:r>
        <w:rPr>
          <w:lang w:val="de-DE" w:eastAsia="zh-CN" w:bidi="ar-SA"/>
        </w:rPr>
      </w:r>
    </w:p>
    <w:p>
      <w:pPr>
        <w:pStyle w:val="TextBody"/>
        <w:rPr>
          <w:lang w:val="de-DE" w:eastAsia="zh-CN" w:bidi="ar-SA"/>
        </w:rPr>
      </w:pPr>
      <w:r>
        <w:rPr>
          <w:rStyle w:val="Ft"/>
          <w:sz w:val="24"/>
          <w:lang w:val="de-DE" w:eastAsia="zh-CN" w:bidi="ar-SA"/>
        </w:rPr>
        <w:t>Nun zu den Desserts! Im Gaoping-Flussbecken fehlt es nicht an Obst. Viele Läden verkaufen kalte und frischgepresste Säfte, der letzte Schrei. Unter diesen sind der eisgekühlte Bananensplit aus Qishan und der eisgekühlte Taro-Drink besonders erwähnenswert. Dann darf man das Rote-Bohnen-Imagawayaki aus Wandan nicht unerwähnt lassen (eine Art japanischen Gebäcks mit roter Bohnenpaste gefüllt).</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Schon ein Blick auf die Karte meiner Reise scheint zu sagen, dass die am meisten empfohlenen Gerichte aus dem Gaoping-Flussbecken von den Hakka kommen, vor allem aus dem Meinong-Distrikt, Gerichte etwa wie eingelegtes Gemüse und gekochter Schweinemagen, geschmortes Schweinefleisch, Schweinenknocheneintopf mit Rettich, dicke Suppe mit getrockneten Bambussprossen (die genannten vier Gerichte nennt man auch die “vier Eintöpfe oder Suppen”); dazu kommen Pfannengerichte der Hakka, wie Ginger-Innereien, Entenblutpudding und Lauch, Schweinelunge mit Ananas und Mu'er-Pilze (die genannten Gerichte bezeichnet man auch als die “Vier Pfannengerichte”). Diese acht Gerichte sind ein Muss für jeden, der in diese Gegend reist. Im Vergleich dazu wird die Küche der Ureinwohner weniger oft empfohlen.</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Nach dem Vergleich der verschiedenen Küchen im Gaoping-Flussbecken sollten dem Leser die verschiedenen Gerichte der Region klarer vor Augen stehen. Wenn ich mir die Anmerkungen und Notizen anschaue, die ich mir auf meiner Landkarte entlang dem Gaoping und dem Kreuz und Quer der Straßen gemacht habe, so will mir scheinen, dass diese Orte im Grunde über ein nicht sonderlich großes Gebiet verstreut liegen. Aber doch hat jeder Ort seine eigenen einzigartigen Gerichte und Zubereitungsarten hervorgebracht. Und diese Unterschiede sind es, die sie zu einem vergnüglichen Studiengegenstand machen. Diese Karte der Gerichte und ihrer Herkunftsorte erinnert mich an das Werk von Hemingway, vor allem an das, was er für Freunde geschrieben hat. Und so möchte ich allen Liebhabern der vielen verschiedenen Küchen auf diesem Planeten ein Zitat von Hemingway mit auf den Weg geben, das ich für diesen Artikel nur leicht verändert habe:</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w:t>
      </w:r>
      <w:r>
        <w:rPr>
          <w:lang w:val="de-DE" w:eastAsia="zh-CN" w:bidi="ar-SA"/>
        </w:rPr>
        <w:t>Wenn du das Glück gehabt hast, als junger Mensch in der Gaoping-Region gelebt zu haben, dann bleibt sie bei dir, wohin auch immer du geht, denn sie ist ein bewegliches Fest.”</w:t>
      </w:r>
    </w:p>
    <w:p>
      <w:pPr>
        <w:pStyle w:val="TextBody"/>
        <w:rPr>
          <w:lang w:val="de-DE" w:eastAsia="zh-CN" w:bidi="ar-SA"/>
        </w:rPr>
      </w:pPr>
      <w:r>
        <w:rPr>
          <w:lang w:val="de-DE" w:eastAsia="zh-CN" w:bidi="ar-SA"/>
        </w:rPr>
      </w:r>
    </w:p>
    <w:p>
      <w:pPr>
        <w:pStyle w:val="TextBody"/>
        <w:rPr>
          <w:lang w:val="de-DE" w:eastAsia="zh-CN" w:bidi="ar-SA"/>
        </w:rPr>
      </w:pPr>
      <w:r>
        <w:rPr>
          <w:lang w:val="de-DE" w:eastAsia="zh-CN" w:bidi="ar-SA"/>
        </w:rPr>
        <w:tab/>
      </w:r>
    </w:p>
    <w:p>
      <w:pPr>
        <w:pStyle w:val="TextBody"/>
        <w:rPr>
          <w:lang w:val="de-DE" w:eastAsia="zh-CN" w:bidi="ar-SA"/>
        </w:rPr>
      </w:pPr>
      <w:r>
        <w:rPr>
          <w:lang w:val="de-DE" w:eastAsia="zh-CN" w:bidi="ar-SA"/>
        </w:rPr>
      </w:r>
    </w:p>
    <w:p>
      <w:pPr>
        <w:pStyle w:val="TextBody"/>
        <w:spacing w:before="0" w:after="120"/>
        <w:rPr>
          <w:lang w:val="de-DE" w:eastAsia="zh-CN" w:bidi="ar-SA"/>
        </w:rPr>
      </w:pPr>
      <w:r>
        <w:rPr>
          <w:lang w:val="de-DE" w:eastAsia="zh-CN" w:bidi="ar-SA"/>
        </w:rPr>
      </w:r>
    </w:p>
    <w:sectPr>
      <w:headerReference w:type="even" r:id="rId2"/>
      <w:headerReference w:type="default" r:id="rId3"/>
      <w:footerReference w:type="even" r:id="rId4"/>
      <w:footerReference w:type="default" r:id="rId5"/>
      <w:type w:val="nextPage"/>
      <w:pgSz w:w="11906" w:h="16838"/>
      <w:pgMar w:left="1361" w:right="136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80"/>
    <w:family w:val="swiss"/>
    <w:pitch w:val="variable"/>
  </w:font>
  <w:font w:name="Lucida Grande">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color w:val="000000"/>
      </w:rPr>
    </w:pPr>
    <w:r>
      <w:rPr/>
      <w:fldChar w:fldCharType="begin"/>
    </w:r>
    <w:r>
      <w:rPr/>
      <w:instrText xml:space="preserve"> PAGE </w:instrText>
    </w:r>
    <w:r>
      <w:rPr/>
      <w:fldChar w:fldCharType="separate"/>
    </w:r>
    <w:r>
      <w:rPr/>
      <w:t>4</w:t>
    </w:r>
    <w:r>
      <w:rPr/>
      <w:fldChar w:fldCharType="end"/>
    </w:r>
  </w:p>
  <w:p>
    <w:pPr>
      <w:pStyle w:val="FreeForm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color w:val="000000"/>
      </w:rPr>
    </w:pPr>
    <w:r>
      <w:rPr/>
      <w:fldChar w:fldCharType="begin"/>
    </w:r>
    <w:r>
      <w:rPr/>
      <w:instrText xml:space="preserve"> PAGE </w:instrText>
    </w:r>
    <w:r>
      <w:rPr/>
      <w:fldChar w:fldCharType="separate"/>
    </w:r>
    <w:r>
      <w:rPr/>
      <w:t>3</w:t>
    </w:r>
    <w:r>
      <w:rPr/>
      <w:fldChar w:fldCharType="end"/>
    </w:r>
  </w:p>
  <w:p>
    <w:pPr>
      <w:pStyle w:val="FreeForm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預設段落字型"/>
    <w:qFormat/>
    <w:rPr/>
  </w:style>
  <w:style w:type="character" w:styleId="Ft">
    <w:name w:val="ft"/>
    <w:qFormat/>
    <w:rPr>
      <w:color w:val="000000"/>
      <w:sz w:val="20"/>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reeFormA">
    <w:name w:val="Free Form A"/>
    <w:qFormat/>
    <w:pPr>
      <w:widowControl/>
      <w:suppressAutoHyphens w:val="true"/>
      <w:bidi w:val="0"/>
    </w:pPr>
    <w:rPr>
      <w:rFonts w:ascii="Lucida Grande;Times New Roman" w:hAnsi="Lucida Grande;Times New Roman" w:eastAsia="ヒラギノ角ゴ Pro W3;Times New Roman" w:cs="Times New Roman"/>
      <w:color w:val="000000"/>
      <w:sz w:val="20"/>
      <w:szCs w:val="20"/>
      <w:lang w:val="en-US" w:eastAsia="zh-TW" w:bidi="ar-SA"/>
    </w:rPr>
  </w:style>
  <w:style w:type="paragraph" w:styleId="1">
    <w:name w:val="內文1"/>
    <w:qFormat/>
    <w:pPr>
      <w:widowControl w:val="false"/>
      <w:suppressAutoHyphens w:val="true"/>
      <w:bidi w:val="0"/>
    </w:pPr>
    <w:rPr>
      <w:rFonts w:ascii="Lucida Grande;Times New Roman" w:hAnsi="Lucida Grande;Times New Roman" w:eastAsia="ヒラギノ角ゴ Pro W3;Times New Roman" w:cs="Times New Roman"/>
      <w:color w:val="000000"/>
      <w:kern w:val="2"/>
      <w:sz w:val="24"/>
      <w:szCs w:val="20"/>
      <w:lang w:val="en-US" w:eastAsia="zh-TW" w:bidi="ar-SA"/>
    </w:rPr>
  </w:style>
  <w:style w:type="paragraph" w:styleId="2">
    <w:name w:val="內文2"/>
    <w:qFormat/>
    <w:pPr>
      <w:widowControl/>
      <w:suppressAutoHyphens w:val="true"/>
      <w:bidi w:val="0"/>
    </w:pPr>
    <w:rPr>
      <w:rFonts w:ascii="Times New Roman" w:hAnsi="Times New Roman" w:eastAsia="ヒラギノ角ゴ Pro W3;Times New Roman" w:cs="Times New Roman"/>
      <w:color w:val="000000"/>
      <w:sz w:val="24"/>
      <w:szCs w:val="20"/>
      <w:lang w:val="en-US" w:eastAsia="zh-TW" w:bidi="ar-SA"/>
    </w:rPr>
  </w:style>
  <w:style w:type="paragraph" w:styleId="11">
    <w:name w:val="註解文字1"/>
    <w:qFormat/>
    <w:pPr>
      <w:widowControl/>
      <w:suppressAutoHyphens w:val="true"/>
      <w:bidi w:val="0"/>
    </w:pPr>
    <w:rPr>
      <w:rFonts w:ascii="Times New Roman" w:hAnsi="Times New Roman" w:eastAsia="ヒラギノ角ゴ Pro W3;Times New Roman" w:cs="Times New Roman"/>
      <w:color w:val="000000"/>
      <w:sz w:val="24"/>
      <w:szCs w:val="20"/>
      <w:lang w:val="en-US" w:eastAsia="zh-TW" w:bidi="ar-SA"/>
    </w:rPr>
  </w:style>
  <w:style w:type="paragraph" w:styleId="FreeForm">
    <w:name w:val="Free Form"/>
    <w:qFormat/>
    <w:pPr>
      <w:widowControl/>
      <w:suppressAutoHyphens w:val="true"/>
      <w:bidi w:val="0"/>
    </w:pPr>
    <w:rPr>
      <w:rFonts w:ascii="Times New Roman" w:hAnsi="Times New Roman" w:eastAsia="ヒラギノ角ゴ Pro W3;Times New Roman" w:cs="Times New Roman"/>
      <w:color w:val="000000"/>
      <w:sz w:val="20"/>
      <w:szCs w:val="20"/>
      <w:lang w:val="en-US" w:eastAsia="zh-TW" w:bidi="ar-SA"/>
    </w:rPr>
  </w:style>
  <w:style w:type="paragraph" w:styleId="Style18">
    <w:name w:val="無間距"/>
    <w:qFormat/>
    <w:pPr>
      <w:widowControl w:val="false"/>
      <w:suppressAutoHyphens w:val="true"/>
      <w:bidi w:val="0"/>
    </w:pPr>
    <w:rPr>
      <w:rFonts w:ascii="Lucida Grande;Times New Roman" w:hAnsi="Lucida Grande;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修訂"/>
    <w:qFormat/>
    <w:pPr>
      <w:widowControl/>
      <w:suppressAutoHyphens w:val="true"/>
      <w:bidi w:val="0"/>
    </w:pPr>
    <w:rPr>
      <w:rFonts w:ascii="Times New Roman" w:hAnsi="Times New Roman" w:eastAsia="新細明體;PMingLiU" w:cs="Times New Roman"/>
      <w:color w:val="auto"/>
      <w:sz w:val="24"/>
      <w:szCs w:val="24"/>
      <w:lang w:val="en-US" w:eastAsia="zh-CN" w:bidi="ar-SA"/>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3:36:00Z</dcterms:created>
  <dc:creator>Ant</dc:creator>
  <dc:description/>
  <dc:language>en-US</dc:language>
  <cp:lastModifiedBy>Beatrice Hsu</cp:lastModifiedBy>
  <dcterms:modified xsi:type="dcterms:W3CDTF">2012-09-29T23:36:00Z</dcterms:modified>
  <cp:revision>2</cp:revision>
  <dc:subject/>
  <dc:title/>
</cp:coreProperties>
</file>