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華文物詞彙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495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中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日本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花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青花磁（せいかじ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法瑯彩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琺瑯彩（ほうろうさい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瓷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瓷器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じき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陶器（とうき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玉（ぎょく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青銅（せいどう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陶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黒陶（こくとう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s-ES_tradnl"/>
              </w:rPr>
              <w:t>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鼎（かなえ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s-ES_tradnl"/>
              </w:rPr>
              <w:t>碟</w:t>
            </w:r>
            <w:r>
              <w:rPr>
                <w:rFonts w:eastAsia="Times New Roman"/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"/>
              </w:rPr>
              <w:t xml:space="preserve">/ </w:t>
            </w:r>
            <w:r>
              <w:rPr>
                <w:color w:val="000000"/>
                <w:lang w:val="es-ES_tradnl"/>
              </w:rPr>
              <w:t>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皿（さら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壷（つぼ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碗・椀（わん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瓶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瓶（びん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花瓶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花瓶（かびん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s-ES"/>
              </w:rPr>
              <w:t>提食盒</w:t>
            </w:r>
            <w:r>
              <w:rPr>
                <w:rFonts w:eastAsia="Times New Roman"/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 xml:space="preserve">/ </w:t>
            </w:r>
            <w:r>
              <w:rPr>
                <w:color w:val="000000"/>
                <w:lang w:val="es-ES"/>
              </w:rPr>
              <w:t>飯盒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飯盒（はんごう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器物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器（うつわ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物件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物（もの）、品（しな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雕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</w:rPr>
              <w:t>彫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" w:eastAsia="ja-JP"/>
              </w:rPr>
              <w:t>（ちょうぞう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木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木彫り（きぼり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壺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注ぎ口（そそぎぐち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紋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紋章（もんしょう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彩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色漆（いろうるし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黏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粘土（ねんど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陶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陶土（とうど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高嶺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高領土（こうりょうど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泥（どろ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紅陶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テラコッタ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カーボン、炭素（たんそ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木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木炭（もくたん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多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多色（たしょく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單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単色（たんしょく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光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光沢（こうたく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玻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ガラ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珊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珊瑚（さんご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瑪瑙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瑪瑙（めのう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琥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琥珀（こはく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紅寶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ルビー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ガーネット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綠松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トルコ石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ターコイ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大理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大理石（だいりせき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石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石英（せきえい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象牙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象牙（ぞうげ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雪花石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雪花石膏（せっかせっこう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汞合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アマルガ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銅（どう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錫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錫（すず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兵馬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兵馬俑（へいばよう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俑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>俑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_tradnl" w:eastAsia="ja-JP"/>
              </w:rPr>
              <w:t>（ようこう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陵墓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陵墓（りょうぼ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五大名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五大</w:t>
            </w:r>
            <w:r>
              <w:rPr>
                <w:color w:val="000000"/>
                <w:lang w:val="es-ES_tradnl" w:eastAsia="ja-JP"/>
              </w:rPr>
              <w:t>名窯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ごだいめいよう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汝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汝窯（じょよう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官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官窯（かんよう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哥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>哥窯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_tradnl" w:eastAsia="ja-JP"/>
              </w:rPr>
              <w:t>（かよう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定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>定窯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_tradnl" w:eastAsia="ja-JP"/>
              </w:rPr>
              <w:t>（ていよう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鈞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>鈞窯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_tradnl" w:eastAsia="ja-JP"/>
              </w:rPr>
              <w:t>（きんよう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翠玉白菜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val="es-ES_tradnl" w:eastAsia="ja-JP"/>
              </w:rPr>
            </w:pPr>
            <w:r>
              <w:rPr>
                <w:lang w:val="es-ES_tradnl" w:eastAsia="ja-JP"/>
              </w:rPr>
              <w:t>翠玉白菜</w:t>
            </w:r>
            <w:r>
              <w:rPr>
                <w:rFonts w:ascii="ＭＳ 明朝;MS Mincho" w:hAnsi="ＭＳ 明朝;MS Mincho" w:cs="ＭＳ 明朝;MS Mincho" w:eastAsia="ＭＳ 明朝;MS Mincho"/>
                <w:lang w:val="es-ES_tradnl" w:eastAsia="ja-JP"/>
              </w:rPr>
              <w:t>（すいぎょくはくさい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蟬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蝉（せみ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蚱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バッタ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玉辟邪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>玉辟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_tradnl" w:eastAsia="ja-JP"/>
              </w:rPr>
              <w:t>（ぎょくへきじゃ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蛇紋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蛇紋石（じゃもんせき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軟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軟玉（なんぎょく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書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書道（しょどう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草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草書（そうしょ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行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行書（ぎょうしょ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隸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隷書（れいしょ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篆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>篆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_tradnl" w:eastAsia="ja-JP"/>
              </w:rPr>
              <w:t>（てんしょ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楷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楷書（かいしょ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毛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毛筆（もうひつ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墨（すみ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硯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硯（すずり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墨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墨（すみ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羊毫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>羊毫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_tradnl" w:eastAsia="ja-JP"/>
              </w:rPr>
              <w:t>（ようごう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狼毫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>狼毫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_tradnl" w:eastAsia="ja-JP"/>
              </w:rPr>
              <w:t>（ろうごう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宣紙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>宣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_tradnl" w:eastAsia="ja-JP"/>
              </w:rPr>
              <w:t>（せんし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檀香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>檀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s-ES_tradnl" w:eastAsia="ja-JP"/>
              </w:rPr>
              <w:t>（だんこう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紫壇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紫檀（したん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工藝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工芸品（こうげいひん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景泰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景泰藍（けいたいらん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香爐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s-ES" w:eastAsia="ja-JP"/>
              </w:rPr>
              <w:t>香炉（こうろ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篆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篆刻（てんこく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贗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偽物（にせもの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文房四寶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文房四宝（ぶんぼうしほう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水墨畫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水墨画（すいぼくが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獻詞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献詞（けんし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經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s-ES" w:eastAsia="ja-JP"/>
              </w:rPr>
              <w:t>経書（けいしょ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文化遺物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文化遺産（ぶんかいさん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挖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発掘（はっくつ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考古文物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古物（こぶつ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圖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トーテ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仙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仙鶴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せんかく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孔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s-ES" w:eastAsia="ja-JP"/>
              </w:rPr>
              <w:t>孔雀（くじゃく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禿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lang w:val="es-ES_tradnl"/>
              </w:rPr>
              <w:t>禿鷹</w:t>
            </w:r>
            <w:r>
              <w:rPr>
                <w:rFonts w:ascii="ＭＳ 明朝;MS Mincho" w:hAnsi="ＭＳ 明朝;MS Mincho" w:cs="ＭＳ 明朝;MS Mincho" w:eastAsia="ＭＳ 明朝;MS Mincho"/>
                <w:lang w:val="es-ES_tradnl" w:eastAsia="ja-JP"/>
              </w:rPr>
              <w:t>（はげたか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鳳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_tradnl"/>
              </w:rPr>
              <w:t>鳳凰</w:t>
            </w:r>
            <w:r>
              <w:rPr>
                <w:rFonts w:ascii="ＭＳ 明朝;MS Mincho" w:hAnsi="ＭＳ 明朝;MS Mincho" w:cs="ＭＳ 明朝;MS Mincho" w:eastAsia="ＭＳ 明朝;MS Mincho"/>
                <w:lang w:val="es-ES_tradnl" w:eastAsia="ja-JP"/>
              </w:rPr>
              <w:t>（ほうおう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新石器時代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s-ES_tradnl" w:eastAsia="ja-JP"/>
              </w:rPr>
              <w:t>新石器時代の（しんせっきじだいの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舊石器時代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旧石器時代の（きゅうせっきじだいの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獸形面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獣形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の面</w:t>
            </w:r>
            <w:r>
              <w:rPr>
                <w:rFonts w:eastAsia="ＭＳ 明朝;MS Mincho"/>
                <w:lang w:eastAsia="ja-JP"/>
              </w:rPr>
              <w:t>（じゅうけいのめん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帶角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val="es-ES_tradnl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角度がある</w:t>
            </w:r>
            <w:r>
              <w:rPr>
                <w:rFonts w:ascii="ＭＳ 明朝;MS Mincho" w:hAnsi="ＭＳ 明朝;MS Mincho" w:cs="ＭＳ 明朝;MS Mincho" w:eastAsia="ＭＳ 明朝;MS Mincho"/>
                <w:lang w:val="es-ES_tradnl" w:eastAsia="ja-JP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かくどがある</w:t>
            </w:r>
            <w:r>
              <w:rPr>
                <w:rFonts w:ascii="ＭＳ 明朝;MS Mincho" w:hAnsi="ＭＳ 明朝;MS Mincho" w:cs="ＭＳ 明朝;MS Mincho" w:eastAsia="ＭＳ 明朝;MS Mincho"/>
                <w:lang w:val="es-ES_tradnl" w:eastAsia="ja-JP"/>
              </w:rPr>
              <w:t>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條紋</w:t>
            </w:r>
            <w:r>
              <w:rPr>
                <w:rFonts w:eastAsia="Times New Roman"/>
                <w:lang w:val="es-ES_tradnl"/>
              </w:rPr>
              <w:t xml:space="preserve"> </w:t>
            </w:r>
            <w:r>
              <w:rPr>
                <w:lang w:val="es-ES"/>
              </w:rPr>
              <w:t xml:space="preserve">/ </w:t>
            </w:r>
            <w:r>
              <w:rPr>
                <w:lang w:val="es-ES_tradnl"/>
              </w:rPr>
              <w:t>紋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縞模様（しまもよう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鑲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嵌め込む</w:t>
            </w:r>
            <w:r>
              <w:rPr>
                <w:rFonts w:ascii="ＭＳ 明朝;MS Mincho" w:hAnsi="ＭＳ 明朝;MS Mincho" w:cs="ＭＳ 明朝;MS Mincho" w:eastAsia="ＭＳ 明朝;MS Mincho"/>
                <w:lang w:val="es-ES_tradnl" w:eastAsia="ja-JP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はめこむ</w:t>
            </w:r>
            <w:r>
              <w:rPr>
                <w:rFonts w:ascii="ＭＳ 明朝;MS Mincho" w:hAnsi="ＭＳ 明朝;MS Mincho" w:cs="ＭＳ 明朝;MS Mincho" w:eastAsia="ＭＳ 明朝;MS Mincho"/>
                <w:lang w:val="es-ES_tradnl" w:eastAsia="ja-JP"/>
              </w:rPr>
              <w:t>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盾</w:t>
            </w:r>
            <w:r>
              <w:rPr>
                <w:rFonts w:ascii="ＭＳ 明朝;MS Mincho" w:hAnsi="ＭＳ 明朝;MS Mincho" w:cs="ＭＳ 明朝;MS Mincho" w:eastAsia="ＭＳ 明朝;MS Mincho"/>
                <w:lang w:val="es-ES_tradnl" w:eastAsia="ja-JP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たて</w:t>
            </w:r>
            <w:r>
              <w:rPr>
                <w:rFonts w:ascii="ＭＳ 明朝;MS Mincho" w:hAnsi="ＭＳ 明朝;MS Mincho" w:cs="ＭＳ 明朝;MS Mincho" w:eastAsia="ＭＳ 明朝;MS Mincho"/>
                <w:lang w:val="es-ES_tradnl" w:eastAsia="ja-JP"/>
              </w:rPr>
              <w:t>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御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s-ES" w:eastAsia="ja-JP"/>
              </w:rPr>
              <w:t>鑑（かがみ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石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s-ES" w:eastAsia="ja-JP"/>
              </w:rPr>
              <w:t>石碑（せきひ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屏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s-ES" w:eastAsia="ja-JP"/>
              </w:rPr>
              <w:t>屏風（びょうぶ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甲骨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s-ES" w:eastAsia="ja-JP"/>
              </w:rPr>
              <w:t>甲骨文字（こうこつもじ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35:00Z</dcterms:created>
  <dc:creator>TOSHIBA</dc:creator>
  <dc:description/>
  <cp:keywords/>
  <dc:language>en-US</dc:language>
  <cp:lastModifiedBy>user</cp:lastModifiedBy>
  <dcterms:modified xsi:type="dcterms:W3CDTF">2012-05-16T05:54:00Z</dcterms:modified>
  <cp:revision>6</cp:revision>
  <dc:subject/>
  <dc:title>中華文物詞彙表</dc:title>
</cp:coreProperties>
</file>