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360"/>
        <w:jc w:val="center"/>
        <w:rPr>
          <w:rFonts w:ascii="Times New Roman" w:hAnsi="Times New Roman" w:cs="Times New Roman"/>
          <w:sz w:val="40"/>
        </w:rPr>
      </w:pPr>
      <w:r>
        <w:rPr>
          <w:rFonts w:cs="Times New Roman" w:ascii="Times New Roman" w:hAnsi="Times New Roman"/>
          <w:sz w:val="40"/>
        </w:rPr>
        <w:t>A Movable Feas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360"/>
        <w:rPr>
          <w:rFonts w:ascii="Times New Roman" w:hAnsi="Times New Roman" w:cs="Times New Roman"/>
          <w:sz w:val="22"/>
        </w:rPr>
      </w:pPr>
      <w:r>
        <w:rPr>
          <w:rFonts w:cs="Times New Roman" w:ascii="Times New Roman" w:hAnsi="Times New Roman"/>
          <w:sz w:val="22"/>
        </w:rPr>
        <w:t xml:space="preserve">Author: </w:t>
      </w:r>
      <w:r>
        <w:rPr>
          <w:rFonts w:eastAsia="新細明體;PMingLiU" w:cs="Times New Roman" w:ascii="Times New Roman" w:hAnsi="Times New Roman"/>
          <w:sz w:val="22"/>
        </w:rPr>
        <w:t>Andy Chou (</w:t>
      </w:r>
      <w:r>
        <w:rPr>
          <w:rFonts w:ascii="標楷體" w:hAnsi="標楷體" w:cs="標楷體" w:eastAsia="標楷體"/>
          <w:sz w:val="22"/>
        </w:rPr>
        <w:t>徐仲</w:t>
      </w:r>
      <w:r>
        <w:rPr>
          <w:rFonts w:eastAsia="新細明體;PMingLiU" w:cs="新細明體;PMingLiU" w:ascii="新細明體;PMingLiU" w:hAnsi="新細明體;PMingLiU"/>
          <w:sz w:val="22"/>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360"/>
        <w:rPr>
          <w:rFonts w:eastAsia="新細明體;PMingLiU" w:cs="Heiti TC Light;Times New Roman"/>
          <w:sz w:val="22"/>
        </w:rPr>
      </w:pPr>
      <w:r>
        <w:rPr>
          <w:rFonts w:cs="Times New Roman" w:ascii="Times New Roman" w:hAnsi="Times New Roman"/>
          <w:sz w:val="22"/>
        </w:rPr>
        <w:t>Translator: Blake Brownrigg</w:t>
      </w:r>
      <w:r>
        <w:rPr>
          <w:rFonts w:eastAsia="新細明體;PMingLiU" w:cs="Times New Roman" w:ascii="Times New Roman" w:hAnsi="Times New Roman"/>
          <w:sz w:val="22"/>
        </w:rPr>
        <w:t xml:space="preserve"> (</w:t>
      </w:r>
      <w:r>
        <w:rPr>
          <w:rFonts w:ascii="標楷體" w:hAnsi="標楷體" w:cs="標楷體" w:eastAsia="標楷體"/>
          <w:sz w:val="22"/>
        </w:rPr>
        <w:t>畢宙</w:t>
      </w:r>
      <w:r>
        <w:rPr>
          <w:rFonts w:eastAsia="新細明體;PMingLiU" w:cs="Heiti TC Light;Times New Roman"/>
          <w:sz w:val="22"/>
        </w:rPr>
        <w: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360"/>
        <w:rPr>
          <w:rFonts w:ascii="Times New Roman" w:hAnsi="Times New Roman" w:eastAsia="新細明體;PMingLiU" w:cs="Times New Roman"/>
          <w:sz w:val="14"/>
        </w:rPr>
      </w:pPr>
      <w:r>
        <w:rPr>
          <w:rFonts w:eastAsia="新細明體;PMingLiU" w:cs="Times New Roman" w:ascii="Times New Roman" w:hAnsi="Times New Roman"/>
          <w:sz w:val="14"/>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rPr>
        <w:t>If ingredients are an expression of their origin, then is cuisine a flag that identifies a people?”</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Fonts w:cs="Times New Roman" w:ascii="Times New Roman" w:hAnsi="Times New Roman"/>
        </w:rPr>
        <w:tab/>
        <w:t xml:space="preserve">While this question was floating around in my head, I was looking at a long list of highly recommended dishes, and then it struck me that we Taiwanese have such a great love for food. Ever since I decided to draw up a trip plan named “Getting to Know the Gaoping River Basin Through </w:t>
      </w:r>
      <w:r>
        <w:rPr>
          <w:rFonts w:eastAsia="新細明體;PMingLiU" w:cs="Times New Roman" w:ascii="Times New Roman" w:hAnsi="Times New Roman"/>
        </w:rPr>
        <w:t>I</w:t>
      </w:r>
      <w:r>
        <w:rPr>
          <w:rFonts w:cs="Times New Roman" w:ascii="Times New Roman" w:hAnsi="Times New Roman"/>
        </w:rPr>
        <w:t>ts Food,” a few friends from the region have suggested their own personal favorites. Some of the suggestions are from restaurants that have been in business for years, while others are from back alley stalls; some are from professional chefs, while others are recipes familiar to all the local people.</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Fonts w:cs="Times New Roman" w:ascii="Times New Roman" w:hAnsi="Times New Roman"/>
        </w:rPr>
        <w:tab/>
        <w:t xml:space="preserve">You could say I’ve never really been to the Gaoping River Basin before now, as every time I </w:t>
      </w:r>
      <w:r>
        <w:rPr>
          <w:rFonts w:eastAsia="新細明體;PMingLiU" w:cs="Times New Roman" w:ascii="Times New Roman" w:hAnsi="Times New Roman"/>
        </w:rPr>
        <w:t>do</w:t>
      </w:r>
      <w:r>
        <w:rPr>
          <w:rFonts w:cs="Times New Roman" w:ascii="Times New Roman" w:hAnsi="Times New Roman"/>
        </w:rPr>
        <w:t xml:space="preserve"> is just for the food. Every once in a while I will share a dish with the farmers there, yet all my memories of these foods are just fragments.  It never crossed my mind to think: Is there any difference in the foods in the surrounding areas?</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tab/>
        <w:t>Cuisine is really difficult because it is so closely connected with people, and people always have a complicated history. One single ingredient can be transformed into so many different flavors, all depending on who cooks it. “Similar things appear together, similar people group together,” or using a line from one of Tsui Hark’s movies: “Where there’s people, there’s water.” If there is water, there will be different groups of people, and these groups’ cuisines will often be differentiable into local flavors. In other words, to study an area’s local flavor, it may be necessary to study the terroir, the groups of people in that area, the personality of the people, and the creative imagination of the people.</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tab/>
        <w:t>I began counting the number of ethnic peoples on my fingers. The Gaoping basin alone is home to the Tsou, the Bunun, the Paiwan, the Rukai, the Pingpu, Hakka, Minnan, immigrants from China, Yunnan, and newly arrived immigrants from Southeast Asia. Some of these people’s cuisines are very familiar to me, while some are absolutely foreign. This flood of information really puts a person’s mind in a spin. And so, my attitude toward these local flavors is to “just enjoy the moment.” Only now, while I hold this list of recommendations, am I able to really compare these various local cuisines.</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Fonts w:cs="Times New Roman" w:ascii="Times New Roman" w:hAnsi="Times New Roman"/>
        </w:rPr>
        <w:tab/>
        <w:t xml:space="preserve">Opening a map of the Gaoping River Basin is like playing a military conquest board-game (like Risk); I tag every part of the list with the flag of its people. Following the river, slowly, a map of my food journey into the Gaoping River Basin takes shape. </w:t>
      </w:r>
      <w:r>
        <w:rPr>
          <w:rFonts w:cs="Times New Roman" w:ascii="Times New Roman" w:hAnsi="Times New Roman"/>
          <w:color w:val="000000"/>
        </w:rPr>
        <w:t>The food-spots I need to consider begin to come into focus.</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color w:val="000000"/>
        </w:rPr>
      </w:pPr>
      <w:r>
        <w:rPr>
          <w:rFonts w:cs="Times New Roman" w:ascii="Times New Roman" w:hAnsi="Times New Roman"/>
          <w:color w:val="000000"/>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Fonts w:cs="Times New Roman" w:ascii="Times New Roman" w:hAnsi="Times New Roman"/>
        </w:rPr>
        <w:tab/>
        <w:t>Following the blue line marking the river on the map, I take my finger and move it to Gaoping’s estuary. On the western side of the river is Kaohsiung’s Linyuan district. This is where you can find authentic duck rice. This dish uses the stock from a boiled duck to cook the rice. After the rice is cooked, the duck meat is removed from the rice. Garlic sprouts are then cooked in duck fat until fragrant, and all of this is mixed together in the rice. If you just want duck meat, you’ll need to order it separately. It</w:t>
      </w:r>
      <w:ins w:id="0" w:author="Beatrice Hsu" w:date="2011-10-19T11:09:00Z">
        <w:r>
          <w:rPr>
            <w:rFonts w:cs="Times New Roman" w:ascii="Times New Roman" w:hAnsi="Times New Roman"/>
          </w:rPr>
          <w:t>’</w:t>
        </w:r>
      </w:ins>
      <w:r>
        <w:rPr>
          <w:rFonts w:cs="Times New Roman" w:ascii="Times New Roman" w:hAnsi="Times New Roman"/>
        </w:rPr>
        <w:t>s all very particular.</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tab/>
        <w:t>Moving on to similar local rice dishes, we have Wandan Township’s Wandan rice soup. This is what the people of Wandan Township give to the rice harvesters for their afternoon meal. The soup stock is made from chicken bones and onion and is full of flavor. Also we have the Meinong District’s ‘tobacco leaf rice.’ This dish is very special and the strange name brings many images to one’s mind; the name doesn’t come from rice wrapped in tobacco leaves, but rather from busy farmers using the leaves as makeshift lunch boxes. Every time Qingming Festival (Tomb Sweeping Day) comes around, Meinong District’s neighbor Gaoshu makes a special type of rice gruel called ‘sand gruel,’ named in memory of Zhong Yonggong. What really got my attention was what the immigrants from Southeast Asia put in their rice gruel: plantains (similar to a banana). Maybe this ‘plantain rice gruel’ will become the next famous dish of Kaohsiung’s Qishan district?</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jc w:val="both"/>
        <w:rPr>
          <w:rStyle w:val="Ft"/>
          <w:rFonts w:ascii="Times New Roman" w:hAnsi="Times New Roman" w:cs="Times New Roman"/>
          <w:sz w:val="24"/>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Style w:val="Ft"/>
          <w:rFonts w:cs="Times New Roman" w:ascii="Times New Roman" w:hAnsi="Times New Roman"/>
          <w:sz w:val="24"/>
        </w:rPr>
        <w:tab/>
        <w:t xml:space="preserve">Now we move to a food related to rice: </w:t>
      </w:r>
      <w:r>
        <w:rPr>
          <w:rStyle w:val="Ft"/>
          <w:rFonts w:cs="Times New Roman Italic" w:ascii="Times New Roman Italic" w:hAnsi="Times New Roman Italic"/>
          <w:sz w:val="24"/>
          <w:rPrChange w:id="0" w:author="Beatrice Hsu" w:date="2011-10-19T11:13:00Z"/>
        </w:rPr>
        <w:t>kuih</w:t>
      </w:r>
      <w:r>
        <w:rPr>
          <w:rStyle w:val="Ft"/>
          <w:rFonts w:cs="Times New Roman" w:ascii="Times New Roman" w:hAnsi="Times New Roman"/>
          <w:sz w:val="24"/>
        </w:rPr>
        <w:t>. The most famous is of</w:t>
      </w:r>
      <w:r>
        <w:rPr>
          <w:rStyle w:val="Ft"/>
          <w:rFonts w:eastAsia="新細明體;PMingLiU" w:cs="Times New Roman" w:ascii="Times New Roman" w:hAnsi="Times New Roman"/>
          <w:sz w:val="24"/>
        </w:rPr>
        <w:t xml:space="preserve"> </w:t>
      </w:r>
      <w:r>
        <w:rPr>
          <w:rStyle w:val="Ft"/>
          <w:rFonts w:cs="Times New Roman" w:ascii="Times New Roman" w:hAnsi="Times New Roman"/>
          <w:sz w:val="24"/>
        </w:rPr>
        <w:t xml:space="preserve">course </w:t>
      </w:r>
      <w:r>
        <w:rPr>
          <w:rFonts w:cs="Times New Roman" w:ascii="Times New Roman" w:hAnsi="Times New Roman"/>
        </w:rPr>
        <w:t xml:space="preserve">the taro </w:t>
      </w:r>
      <w:r>
        <w:rPr>
          <w:rFonts w:cs="Times New Roman Italic" w:ascii="Times New Roman Italic" w:hAnsi="Times New Roman Italic"/>
          <w:sz w:val="24"/>
          <w:rPrChange w:id="0" w:author="Blake" w:date="2011-10-19T12:25:00Z"/>
        </w:rPr>
        <w:t>kuih</w:t>
      </w:r>
      <w:r>
        <w:rPr>
          <w:rFonts w:cs="Times New Roman" w:ascii="Times New Roman" w:hAnsi="Times New Roman"/>
        </w:rPr>
        <w:t xml:space="preserve"> of Kaohsiung’s Jiaxian district, though the place with the most types of </w:t>
      </w:r>
      <w:r>
        <w:rPr>
          <w:rFonts w:cs="Times New Roman Italic" w:ascii="Times New Roman Italic" w:hAnsi="Times New Roman Italic"/>
          <w:sz w:val="24"/>
          <w:rPrChange w:id="0" w:author="Blake" w:date="2011-10-19T12:25:00Z"/>
        </w:rPr>
        <w:t>kuih</w:t>
      </w:r>
      <w:r>
        <w:rPr>
          <w:rFonts w:cs="Times New Roman" w:ascii="Times New Roman" w:hAnsi="Times New Roman"/>
        </w:rPr>
        <w:t xml:space="preserve"> is likely the Red Hill (Chishan) district of Fongshan City. Here many people still cook their </w:t>
      </w:r>
      <w:r>
        <w:rPr>
          <w:rFonts w:cs="Times New Roman" w:ascii="Times New Roman" w:hAnsi="Times New Roman"/>
          <w:i/>
        </w:rPr>
        <w:t>kuih</w:t>
      </w:r>
      <w:r>
        <w:rPr>
          <w:rFonts w:cs="Times New Roman" w:ascii="Times New Roman" w:hAnsi="Times New Roman"/>
        </w:rPr>
        <w:t xml:space="preserve"> the old fashioned way, that is, by steaming them. Red turtle </w:t>
      </w:r>
      <w:r>
        <w:rPr>
          <w:rFonts w:cs="Times New Roman Italic" w:ascii="Times New Roman Italic" w:hAnsi="Times New Roman Italic"/>
          <w:sz w:val="24"/>
          <w:rPrChange w:id="0" w:author="Blake" w:date="2011-10-19T12:25:00Z"/>
        </w:rPr>
        <w:t>kuih</w:t>
      </w:r>
      <w:r>
        <w:rPr>
          <w:rFonts w:cs="Times New Roman" w:ascii="Times New Roman" w:hAnsi="Times New Roman"/>
        </w:rPr>
        <w:t xml:space="preserve">, taro </w:t>
      </w:r>
      <w:r>
        <w:rPr>
          <w:rFonts w:cs="Times New Roman Italic" w:ascii="Times New Roman Italic" w:hAnsi="Times New Roman Italic"/>
          <w:sz w:val="24"/>
          <w:rPrChange w:id="0" w:author="Blake" w:date="2011-10-19T12:25:00Z"/>
        </w:rPr>
        <w:t>kuih</w:t>
      </w:r>
      <w:r>
        <w:rPr>
          <w:rFonts w:cs="Times New Roman" w:ascii="Times New Roman" w:hAnsi="Times New Roman"/>
        </w:rPr>
        <w:t xml:space="preserve">, Chinese New Year's cake, fagao, and nine-level </w:t>
      </w:r>
      <w:r>
        <w:rPr>
          <w:rFonts w:cs="Times New Roman Italic" w:ascii="Times New Roman Italic" w:hAnsi="Times New Roman Italic"/>
          <w:sz w:val="24"/>
          <w:rPrChange w:id="0" w:author="Blake" w:date="2011-10-19T12:25:00Z"/>
        </w:rPr>
        <w:t>kuih</w:t>
      </w:r>
      <w:r>
        <w:rPr>
          <w:rFonts w:cs="Times New Roman" w:ascii="Times New Roman" w:hAnsi="Times New Roman"/>
        </w:rPr>
        <w:t>, are all sweet without being too sweet, and are full of great flavor. Another related dish is peanut tofu, which is found all over Meinong district’s Liouduai City.</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Fonts w:cs="Times New Roman" w:ascii="Times New Roman" w:hAnsi="Times New Roman"/>
        </w:rPr>
        <w:tab/>
        <w:t>In my own opinion, if we are talking about rice-based dishes of the Gaoping River Basin, we ought to say their flat rice noodles are one of the most distinct! In Pingtung’s Jiouru Township they call any their rice noodles “</w:t>
      </w:r>
      <w:r>
        <w:rPr>
          <w:rFonts w:eastAsia="新細明體;PMingLiU" w:cs="Times New Roman" w:ascii="Times New Roman" w:hAnsi="Times New Roman"/>
        </w:rPr>
        <w:t>savory</w:t>
      </w:r>
      <w:r>
        <w:rPr>
          <w:rFonts w:cs="Times New Roman" w:ascii="Times New Roman" w:hAnsi="Times New Roman"/>
        </w:rPr>
        <w:t xml:space="preserve"> </w:t>
      </w:r>
      <w:r>
        <w:rPr>
          <w:rFonts w:cs="Times New Roman Italic" w:ascii="Times New Roman Italic" w:hAnsi="Times New Roman Italic"/>
          <w:sz w:val="24"/>
          <w:rPrChange w:id="0" w:author="Blake" w:date="2011-10-19T12:25:00Z"/>
        </w:rPr>
        <w:t>kuih</w:t>
      </w:r>
      <w:r>
        <w:rPr>
          <w:rFonts w:cs="Times New Roman" w:ascii="Times New Roman" w:hAnsi="Times New Roman"/>
        </w:rPr>
        <w:t xml:space="preserve">,” which are rice noodles in a salty soup stock. When we move into Kaohsiung’s Meinong district, flat rice noodles are called ‘veil noodles,’ which are flat rice noodles drizzled with spring onion oil and served with two slices of </w:t>
      </w:r>
      <w:r>
        <w:rPr>
          <w:rFonts w:eastAsia="新細明體;PMingLiU" w:cs="Times New Roman" w:ascii="Times New Roman" w:hAnsi="Times New Roman"/>
        </w:rPr>
        <w:t xml:space="preserve">boiled </w:t>
      </w:r>
      <w:r>
        <w:rPr>
          <w:rFonts w:cs="Times New Roman" w:ascii="Times New Roman" w:hAnsi="Times New Roman"/>
        </w:rPr>
        <w:t>pork. If you like mincemeat on your noodles, you’ll have to go to Neipu Township in Pingtung, a little ways away from Meinong. The most peculiar way of eating flat rice noodles has got to be in Pingtung’s Wanluan Township: they eat theirs stir-fried with tomato sauce.</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Fonts w:cs="Times New Roman" w:ascii="Times New Roman" w:hAnsi="Times New Roman"/>
        </w:rPr>
        <w:tab/>
        <w:t xml:space="preserve">These various types of rice dishes are representative of Pintung’s plains and rice paddies. But, these changes in flavor are related to more than just rice. Just take pig’s feet for example. In Pingtung’s </w:t>
      </w:r>
      <w:hyperlink r:id="rId2">
        <w:r>
          <w:rPr>
            <w:rStyle w:val="InternetLink"/>
            <w:rFonts w:cs="Times New Roman" w:ascii="Times New Roman" w:hAnsi="Times New Roman"/>
          </w:rPr>
          <w:t>Ligang Township</w:t>
        </w:r>
      </w:hyperlink>
      <w:r>
        <w:rPr>
          <w:rFonts w:cs="Times New Roman" w:ascii="Times New Roman" w:hAnsi="Times New Roman"/>
        </w:rPr>
        <w:t>, the most famous type of wonton soup uses pig’s feet stewed in spring water. Not too far away, in Wanluan, their pig’s feet are stewed in soy sauce and sugar cane juice. Then, north of Ligang in Gaoshu Township, they commonly stew their pig’s feet with pigeon peas. Finally, in Kaohsiung’s Qishan district, pig’s feet cooked in a Chinese medicinal stew has become all the rage.</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Fonts w:cs="Times New Roman" w:ascii="Times New Roman" w:hAnsi="Times New Roman"/>
        </w:rPr>
        <w:tab/>
        <w:t xml:space="preserve">There are a panoply flavors and ways of cooking pig’s feet, to say nothing of plain pork. The most representative example would have to be the Bunun people’s traditional dish, ‘roast pig.’ The Bunun people are spread out over the </w:t>
      </w:r>
      <w:r>
        <w:rPr>
          <w:rFonts w:eastAsia="新細明體;PMingLiU" w:cs="Times New Roman" w:ascii="Times New Roman" w:hAnsi="Times New Roman"/>
        </w:rPr>
        <w:t xml:space="preserve">Namaxia </w:t>
      </w:r>
      <w:r>
        <w:rPr>
          <w:rFonts w:cs="Times New Roman" w:ascii="Times New Roman" w:hAnsi="Times New Roman"/>
        </w:rPr>
        <w:t>and Taoyuan districts in Kaohsiung, right at the source of the Gaoping River. Another dish that is sure to leave a huge impression is the flat stone grilled boar, which can be found in many of Pingtung’s indigenous restaurants. In my opinion, the most peculiar of pork dishes has to be the Paiwan people’s Chi-Na-Vu (the Rukai have something similar). You only have to follow the Ailiao tributary of the Laku Laku River and you’ll find the Sandimen Township. Here you can taste some Chi-Na-Vu, which is wrapped with a type of plant called “Trichodesma Khasianum Clarke” and filled with dried taro and pork. Now there are even different flavors of Chi-Na-Vu, which are often paired with locally made spirits. The pairings make for an extremely enjoyable experience.</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Fonts w:cs="Times New Roman" w:ascii="Times New Roman" w:hAnsi="Times New Roman"/>
        </w:rPr>
        <w:tab/>
        <w:t xml:space="preserve">In addition to Meinong’s Hakka dishes, pork stew and pork meatballs, there remains Wandan Township’s sugar cane smoked pork. This dish is actually quite old, the indigenous people have traditionally used sugar cane to smoke their meats. Another dish, though a bit out of style now, is Ligang Township’s Shili, which is a Yunnan style dish. After reading Mr. Boyang’s war novel </w:t>
      </w:r>
      <w:r>
        <w:rPr>
          <w:rFonts w:cs="Times New Roman Italic" w:ascii="Times New Roman Italic" w:hAnsi="Times New Roman Italic"/>
          <w:sz w:val="24"/>
          <w:rPrChange w:id="0" w:author="Beatrice Hsu" w:date="2011-10-19T11:21:00Z"/>
        </w:rPr>
        <w:t>A Different Place</w:t>
      </w:r>
      <w:r>
        <w:rPr>
          <w:rFonts w:cs="Times New Roman" w:ascii="Times New Roman" w:hAnsi="Times New Roman"/>
        </w:rPr>
        <w:t>, you will understand the specifics of this dish and its history.</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Style w:val="Ft"/>
          <w:rFonts w:ascii="Times New Roman" w:hAnsi="Times New Roman" w:cs="Times New Roman"/>
          <w:sz w:val="24"/>
        </w:rPr>
      </w:pPr>
      <w:r>
        <w:rPr>
          <w:rFonts w:cs="Times New Roman" w:ascii="Times New Roman" w:hAnsi="Times New Roman"/>
        </w:rPr>
        <w:tab/>
        <w:t>To say a little something about vegetables, in addition to common fare like winter melon stew and cabbage stew, one of the special vegetable dishes of the Meinong district is stir-fried lotus. Also, one cannot forget Jiashian’s stir-fried taro stem (also found in Meinong). This is an inexpensive vegetable most often used by farmers in the area. Then, there is also the dish named after Ah-Baocheng which memorializes Taiwan’s resistance against Japanese occupation. This dish is a stir-fry of garland chrysanthemum and ginger and is only found in Jiashian.</w:t>
      </w:r>
    </w:p>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Style w:val="Ft"/>
          <w:rFonts w:ascii="Times New Roman" w:hAnsi="Times New Roman" w:cs="Times New Roman"/>
          <w:sz w:val="24"/>
        </w:rPr>
      </w:pPr>
      <w:r>
        <w:rPr/>
      </w:r>
    </w:p>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Style w:val="Ft"/>
          <w:rFonts w:cs="Times New Roman" w:ascii="Times New Roman" w:hAnsi="Times New Roman"/>
          <w:sz w:val="24"/>
        </w:rPr>
        <w:tab/>
        <w:t>Oh! I almost forgot about the radish noodles of Meinong and Gaoshu. This isn’t anything like the radish cake that many people are familiar with; this dish takes julienned radish and mixes it in with rice noodles, then spices and flavorings are added on top. It is then put into a pot and cooked until crispy. It is really good eats!</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Style w:val="Ft"/>
          <w:rFonts w:ascii="Times New Roman" w:hAnsi="Times New Roman" w:cs="Times New Roman"/>
          <w:sz w:val="24"/>
        </w:rPr>
      </w:pPr>
      <w:r>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Fonts w:cs="Times New Roman" w:ascii="Times New Roman" w:hAnsi="Times New Roman"/>
        </w:rPr>
        <w:tab/>
        <w:t>Now, for dessert! In the Gaoping River Basin, the people do not lack of fruit. Many shops selling cold</w:t>
      </w:r>
      <w:r>
        <w:rPr>
          <w:rFonts w:eastAsia="新細明體;PMingLiU" w:cs="Times New Roman" w:ascii="Times New Roman" w:hAnsi="Times New Roman"/>
        </w:rPr>
        <w:t>,</w:t>
      </w:r>
      <w:r>
        <w:rPr>
          <w:rFonts w:cs="Times New Roman" w:ascii="Times New Roman" w:hAnsi="Times New Roman"/>
        </w:rPr>
        <w:t xml:space="preserve"> fresh-squeezed juices are all the rage. Among these, Qishan’s iced banana drink and Jiashian’s iced taro drink are the most noteworthy. Also we cannot leave out Wandan Township’s red bean imagawayaki (a type of Japanese pastry filled with sweet red bean paste).</w:t>
      </w:r>
    </w:p>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Style w:val="Ft"/>
          <w:rFonts w:ascii="Times New Roman" w:hAnsi="Times New Roman" w:cs="Times New Roman"/>
          <w:sz w:val="24"/>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pPr>
      <w:r>
        <w:rPr>
          <w:rStyle w:val="Ft"/>
          <w:rFonts w:cs="Times New Roman" w:ascii="Times New Roman" w:hAnsi="Times New Roman"/>
          <w:sz w:val="24"/>
        </w:rPr>
        <w:tab/>
        <w:t xml:space="preserve">Just by </w:t>
      </w:r>
      <w:r>
        <w:rPr>
          <w:rFonts w:cs="Times New Roman" w:ascii="Times New Roman" w:hAnsi="Times New Roman"/>
        </w:rPr>
        <w:t>looking at the map of my journey, it seems that the most recommended dishes from the Gaoping River Basin are from the Hakka, especially those from the Meinong district, dishes like pickled vegetables and stewed pig’s stomach, stewed pork, pork bone stew with radish, thick soup with dried bamboo shoots (the above four dishes encompass the ‘four stews or soups’); also, there are the Hakka stir-fries, like ginger intestine, duck blood pudding and leeks, pig’s lung with pineapple and wood-ear mushroom (the above four make up the ‘four stir-fries’). These eight dishes are a must for anyone traveling in the region. Comparably, it is the area’s indigenous people’s cuisine that isn’t brought up that often.</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tab/>
        <w:t>After this comparison of the foods of the Gaoping River Basin, the foods of the region should be more clear my readers. Looking at the markings and notes I’ve written all over my map, all along the Gaoping River, all along the crisscrosses of roads, it occurs to me that these places really are not spread over that large of an area. Still, each area has developed its own unique dishes and cooking methods. The diversity really makes it a fun subject of study. This map of foods and their areas of origin reminds me of the work of America’s Ernest Hemingway, especially the things he wrote for friends. And so, to all those lovers of the various types of food on this planet, I give you one of Hemingway’s quotes (only slightly altered for this article). Thank you all.</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rPr>
        <w:t>If you are lucky enough to have lived in the Gaoping River Basin as a young person, then wherever you go for the rest of your life it stays with you, for it is a moveable feast.”</w:t>
      </w:r>
    </w:p>
    <w:sectPr>
      <w:headerReference w:type="even" r:id="rId3"/>
      <w:headerReference w:type="default" r:id="rId4"/>
      <w:footerReference w:type="even" r:id="rId5"/>
      <w:footerReference w:type="default" r:id="rId6"/>
      <w:type w:val="nextPage"/>
      <w:pgSz w:w="11906" w:h="16838"/>
      <w:pgMar w:left="1361" w:right="136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reeForm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reeForm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Ft">
    <w:name w:val="ft"/>
    <w:qFormat/>
    <w:rPr>
      <w:color w:val="000000"/>
      <w:sz w:val="20"/>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eastAsia="zh-TW" w:bidi="ar-SA"/>
    </w:rPr>
  </w:style>
  <w:style w:type="paragraph" w:styleId="1">
    <w:name w:val="內文1"/>
    <w:qFormat/>
    <w:pPr>
      <w:widowControl w:val="false"/>
      <w:bidi w:val="0"/>
    </w:pPr>
    <w:rPr>
      <w:rFonts w:ascii="Lucida Grande;Times New Roman" w:hAnsi="Lucida Grande;Times New Roman" w:eastAsia="ヒラギノ角ゴ Pro W3;Times New Roman" w:cs="Lucida Grande;Times New Roman"/>
      <w:color w:val="000000"/>
      <w:kern w:val="2"/>
      <w:sz w:val="24"/>
      <w:szCs w:val="20"/>
      <w:lang w:val="en-US" w:eastAsia="zh-TW" w:bidi="ar-SA"/>
    </w:rPr>
  </w:style>
  <w:style w:type="paragraph" w:styleId="2">
    <w:name w:val="內文2"/>
    <w:qFormat/>
    <w:pPr>
      <w:widowControl/>
      <w:bidi w:val="0"/>
    </w:pPr>
    <w:rPr>
      <w:rFonts w:ascii="Times New Roman" w:hAnsi="Times New Roman" w:eastAsia="ヒラギノ角ゴ Pro W3;Times New Roman" w:cs="Times New Roman"/>
      <w:color w:val="000000"/>
      <w:sz w:val="24"/>
      <w:szCs w:val="20"/>
      <w:lang w:val="en-US" w:eastAsia="zh-TW" w:bidi="ar-SA"/>
    </w:rPr>
  </w:style>
  <w:style w:type="paragraph" w:styleId="11">
    <w:name w:val="註解文字1"/>
    <w:qFormat/>
    <w:pPr>
      <w:widowControl/>
      <w:bidi w:val="0"/>
    </w:pPr>
    <w:rPr>
      <w:rFonts w:ascii="Times New Roman" w:hAnsi="Times New Roman" w:eastAsia="ヒラギノ角ゴ Pro W3;Times New Roman" w:cs="Times New Roman"/>
      <w:color w:val="000000"/>
      <w:sz w:val="24"/>
      <w:szCs w:val="20"/>
      <w:lang w:val="en-US" w:eastAsia="zh-TW" w:bidi="ar-S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Style18">
    <w:name w:val="無間距"/>
    <w:qFormat/>
    <w:pPr>
      <w:widowControl w:val="false"/>
      <w:bidi w:val="0"/>
    </w:pPr>
    <w:rPr>
      <w:rFonts w:ascii="Lucida Grande;Times New Roman" w:hAnsi="Lucida Grande;Times New Roman" w:eastAsia="ヒラギノ角ゴ Pro W3;Times New Roman" w:cs="Lucida Grande;Times New Roman"/>
      <w:color w:val="000000"/>
      <w:kern w:val="2"/>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37324;&#28207;&#37129;&amp;um=1&amp;ie=UTF-8&amp;hq=&amp;hnear=0x346e157202fa51ab:0x5c5144e538bb9b40,Ligang+Township,+Pingtung+County,+Taiwan&amp;ei=sTCdTv3nOememQW96NGlCQ&amp;sa=X&amp;oi=geocode_result&amp;ct=title&amp;resnum=2&amp;ved=0CCcQ8gEw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36:00Z</dcterms:created>
  <dc:creator>Ant</dc:creator>
  <dc:description/>
  <dc:language>en-US</dc:language>
  <cp:lastModifiedBy>Beatrice Hsu</cp:lastModifiedBy>
  <dcterms:modified xsi:type="dcterms:W3CDTF">2012-09-29T23:36:00Z</dcterms:modified>
  <cp:revision>2</cp:revision>
  <dc:subject/>
  <dc:title/>
</cp:coreProperties>
</file>