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lang w:val="fr-FR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lang w:val="fr-FR"/>
        </w:rPr>
        <w:t>中國語言文字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000000"/>
          <w:lang w:val="fr-FR"/>
        </w:rPr>
      </w:pPr>
      <w:r>
        <w:rPr>
          <w:rFonts w:eastAsia="PMingLiU;新細明體" w:cs="PMingLiU;新細明體" w:ascii="PMingLiU;新細明體" w:hAnsi="PMingLiU;新細明體"/>
          <w:b/>
          <w:color w:val="000000"/>
          <w:lang w:val="fr-FR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英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日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語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Langu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言語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ja-JP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げんご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ja-JP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漢藏語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Sino-Tibetan languag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シナ･チベット語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中文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漢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Chine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中国語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現代標準漢語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普通話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國語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華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it-IT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it-IT"/>
              </w:rPr>
              <w:t xml:space="preserve">Modern Chinese /Putonghua/Guoyu/ Chine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現代標準中国語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ja-JP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普通話（プートンホワ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聲調語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Tone languag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声調言語（せいちょうげん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Spoken langu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話し言葉（はなしことば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書面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Written 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書き言葉かきことば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聯合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 xml:space="preserve">United Natio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 w:eastAsia="ja-JP"/>
              </w:rPr>
              <w:t>国連（こくれん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官方語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 xml:space="preserve">Official languag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 w:eastAsia="ja-JP"/>
              </w:rPr>
              <w:t>公用語（こうよう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白話文運動白話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白話運動（はくわうんど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白話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 xml:space="preserve">Vernacular Chine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 w:eastAsia="ja-JP"/>
              </w:rPr>
              <w:t>白話文（はくわぶん）／口語体（こうごたい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文言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Classical Chine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文語文（ぶんごぶん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漢字文化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 xml:space="preserve">Sinosphe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 w:eastAsia="ja-JP"/>
              </w:rPr>
              <w:t>漢字文化圏（かんじぶんかけん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上古漢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Old Chine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上古漢語（じょうこかん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中古漢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Middle Chine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中古漢語（ちゅうこかん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近代漢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Proto Mandar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近代漢語（きんだいかん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海外華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Overseas Chine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華僑（かきょ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四聲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平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上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去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入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Four ton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四声（しせい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孤立語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分析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Isolating languages /Analytic languag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孤立語（こりつ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印歐語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Indo-European languag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インド･ヨーロッパ語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羅曼語系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西法義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Romance languag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color w:val="000000"/>
                <w:lang w:eastAsia="ja-JP"/>
              </w:rPr>
              <w:t>ロマン諸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複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P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lur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複数（ふくす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詞性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詞的性別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 xml:space="preserve">Grammatical gend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 w:eastAsia="ja-JP"/>
              </w:rPr>
              <w:t>単語の性別／名詞クラ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詞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Ca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語格（ごかく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時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Aspec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時制（じせい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繁體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Traditional Chinese charac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繁体字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ja-JP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はんたいじ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ja-JP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簡體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Simplified Chinese characters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簡体字（かんたいじ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語素文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Logogra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語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漢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Chinese characte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漢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甲骨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Oracle bone inscriptio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甲骨文字（こうこつもじ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金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Bronze inscriptio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金文（きんぶん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大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Great seal scrip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大</w:t>
            </w:r>
            <w:r>
              <w:rPr>
                <w:rFonts w:ascii="PMingLiU;新細明體" w:hAnsi="PMingLiU;新細明體" w:cs="PMingLiU;新細明體" w:eastAsia="PMingLiU;新細明體"/>
                <w:bCs/>
                <w:color w:val="000000"/>
                <w:lang w:eastAsia="ja-JP"/>
              </w:rPr>
              <w:t>篆（たいてん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lang w:eastAsia="ja-JP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小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Small seal scrip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bCs/>
                <w:color w:val="000000"/>
                <w:lang w:eastAsia="ja-JP"/>
              </w:rPr>
              <w:t>篆（しょうてん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隸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 xml:space="preserve">Clerical scrip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隷書（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val="fr-FR" w:eastAsia="ja-JP"/>
              </w:rPr>
              <w:t>れいし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楷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Regular scrip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楷書（かいし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行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Semi-cursive scrip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行書（ぎょうし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草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Cursive scrip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草書（そうし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倉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Cang J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color w:val="000000"/>
              </w:rPr>
              <w:t>倉頡</w:t>
            </w:r>
            <w:r>
              <w:rPr>
                <w:rFonts w:ascii="PMingLiU;新細明體" w:hAnsi="PMingLiU;新細明體" w:cs="PMingLiU;新細明體" w:eastAsia="PMingLiU;新細明體"/>
                <w:bCs/>
                <w:color w:val="000000"/>
                <w:lang w:eastAsia="ja-JP"/>
              </w:rPr>
              <w:t>（そうけつ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聖書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Egyptian hieroglyphic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ヒエログリ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楔形文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Cuneiform scrip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楔方文字（くさびがたもじ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活字印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活字印刷（かつじいんさつ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漢語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拼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(Hanyu) Piny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（中国語）ピンイ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毛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Ink brush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毛筆（もうひつ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六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Six principles in character formatio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六書（りくし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象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Pictogra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象形（しょうけい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指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Ideogr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指示（しじ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會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Ideogrammic compound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会意（かいい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形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Phono-semantic compou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形成（けいせい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轉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Metaphorical ext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転注（てんちゅ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假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Rebus characte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仮借（かし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量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Classifie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助数詞（じょすうし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助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Auxiliari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助詞（じょし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嘆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Exclamatio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感嘆詞（かんたんし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擬聲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Onomatopoe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擬声語（ぎせい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部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Radical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部首（ぶし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筆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Strok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筆画（ひっかく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筆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Stroke ord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筆順（ひつじゅん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聲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Ton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声調（せいちょ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輕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Neutral to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軽声（けいせい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轉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転注（てんちゅ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書寫的統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Unification of writing syste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書式形式の統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方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Dialec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方言（ほうげん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官話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北方漢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Mandar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標準語（ひょうじゅん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漢語方言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中文方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Chinese dialec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中国方言（ちゅうごくほうげん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北京話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北京方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 xml:space="preserve">Beijing dialec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 w:eastAsia="ja-JP"/>
              </w:rPr>
              <w:t>北京語（ペキン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台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Taiwane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台湾語（たいわん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>The Southern Min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> 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>langu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閩</w:t>
            </w:r>
            <w:r>
              <w:rPr>
                <w:rFonts w:ascii="PMingLiU;新細明體" w:hAnsi="PMingLiU;新細明體" w:cs="PMingLiU;新細明體" w:eastAsia="PMingLiU;新細明體"/>
                <w:bCs/>
                <w:color w:val="000000"/>
                <w:sz w:val="23"/>
                <w:szCs w:val="23"/>
                <w:lang w:eastAsia="ja-JP"/>
              </w:rPr>
              <w:t>南語（びんなんご、ミンナン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>客家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Hakka langu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客家語（ハッカ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>外來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Loanword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外来語（がいらい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>台灣原住民語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Formosan languag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台湾原住民語（たいわんげんじゅうみん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MingLiU;細明體" w:eastAsia="PMingLiU;新細明體"/>
                <w:color w:val="000000"/>
                <w:lang w:val="fr-FR"/>
              </w:rPr>
              <w:t>吳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>語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>上海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W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上海語（しゃんはい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MingLiU;細明體" w:eastAsia="PMingLiU;新細明體"/>
                <w:color w:val="000000"/>
                <w:lang w:val="fr-FR"/>
              </w:rPr>
              <w:t>粵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>語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>香港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>廣東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 xml:space="preserve">Cantone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広東語（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val="fr-FR" w:eastAsia="ja-JP"/>
              </w:rPr>
              <w:t>かんとん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>顎音化輔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 xml:space="preserve">Palatalized consona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硬口蓋音（</w:t>
            </w:r>
            <w:r>
              <w:rPr>
                <w:rFonts w:ascii="PMingLiU;新細明體" w:hAnsi="PMingLiU;新細明體" w:cs="PMingLiU;新細明體" w:eastAsia="PMingLiU;新細明體"/>
                <w:bCs/>
                <w:color w:val="000000"/>
                <w:lang w:eastAsia="ja-JP"/>
              </w:rPr>
              <w:t>こうこうがいおん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>高山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高山族（こうざんぞく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>平埔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平埔族（へいほぞく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>母語保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 w:eastAsia="ja-JP"/>
              </w:rPr>
              <w:t>母語の保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>同詞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Cognat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語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/>
              </w:rPr>
              <w:t>韻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Syllable co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韻尾（いんび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同義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Synony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同義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同音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Homophon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同音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文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Gramma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文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語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Synt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語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語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Word order typolog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語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MingLiU;細明體" w:eastAsia="PMingLiU;新細明體"/>
                <w:color w:val="000000"/>
              </w:rPr>
              <w:t>虛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詞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贅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Function word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虚詞（きょし）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ja-JP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贅語（ぜい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曲折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Fusional languag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屈折語（くっせつ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黏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Agglutinating langu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膠着語（こうちゃく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異體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Variant Chinese charac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異体字（いたいじ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破音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破裂音（はれつおん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拼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Piny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ピンイ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注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Zhuyin/Mandarin Phonetic Symbol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注音（ちゅういん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梵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Sanskri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梵語（ぼんご）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ja-JP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サンスクリッ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和製漢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Japanese Neologis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和製漢語（わせいかん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意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意訳（いやく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音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音訳（おんやく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直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Literal 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translation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直訳（ちょくやく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歐化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Europeanized Chine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ヨーロッパの影響を受けた中国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台灣國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Taiwan Mandar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台湾系標準中国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同音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Homony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同音語（どうおん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成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/>
              </w:rPr>
              <w:t xml:space="preserve">Proverbs/idio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val="fr-FR"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val="fr-FR" w:eastAsia="ja-JP"/>
              </w:rPr>
              <w:t>四字熟語（よじじゅくご）／成語（せいご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lang w:val="fr-FR" w:eastAsia="ja-JP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lang w:val="fr-FR" w:eastAsia="ja-JP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lang w:val="fr-FR" w:eastAsia="ja-JP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val="fr-FR" w:eastAsia="ja-JP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color w:val="000000"/>
          <w:lang w:val="fr-FR" w:eastAsia="ja-JP"/>
        </w:rPr>
      </w:pPr>
      <w:r>
        <w:rPr>
          <w:rFonts w:eastAsia="PMingLiU;新細明體" w:cs="PMingLiU;新細明體" w:ascii="PMingLiU;新細明體" w:hAnsi="PMingLiU;新細明體"/>
          <w:color w:val="000000"/>
          <w:lang w:val="fr-FR" w:eastAsia="ja-JP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lang w:val="fr-FR" w:eastAsia="ja-JP"/>
        </w:rPr>
      </w:pPr>
      <w:r>
        <w:rPr>
          <w:rFonts w:eastAsia="PMingLiU;新細明體" w:cs="PMingLiU;新細明體" w:ascii="PMingLiU;新細明體" w:hAnsi="PMingLiU;新細明體"/>
          <w:color w:val="000000"/>
          <w:lang w:val="fr-FR" w:eastAsia="ja-JP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1:55:00Z</dcterms:created>
  <dc:creator>Yuming</dc:creator>
  <dc:description/>
  <cp:keywords/>
  <dc:language>en-US</dc:language>
  <cp:lastModifiedBy>user</cp:lastModifiedBy>
  <dcterms:modified xsi:type="dcterms:W3CDTF">2012-05-16T05:47:00Z</dcterms:modified>
  <cp:revision>14</cp:revision>
  <dc:subject/>
  <dc:title>中文</dc:title>
</cp:coreProperties>
</file>